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 xml:space="preserve">BỘ GIAO THÔNG VẬN TẢI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360/TB-BGTVT</w:t>
            </w:r>
          </w:p>
        </w:tc>
        <w:tc>
          <w:tcPr>
            <w:tcW w:w="5384" w:type="dxa"/>
            <w:tcBorders/>
          </w:tcPr>
          <w:p>
            <w:pPr>
              <w:pStyle w:val="Normal"/>
              <w:jc w:val="right"/>
              <w:rPr>
                <w:i/>
                <w:i/>
                <w:iCs/>
              </w:rPr>
            </w:pPr>
            <w:r>
              <w:rPr>
                <w:i/>
                <w:iCs/>
              </w:rPr>
              <w:t>Hà Nội, ngày 13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TẠI CUỘC HỌP GIAO BAN KIỂM ĐIỂM TIẾN ĐỘ THỰC HIỆN DỰ ÁN MỞ RỘNG VÀ HOÀN THIỆN ĐƯỜNG LÁNG - HÒA LẠC</w:t>
      </w:r>
    </w:p>
    <w:p>
      <w:pPr>
        <w:pStyle w:val="Normal"/>
        <w:spacing w:before="0" w:after="120"/>
        <w:rPr/>
      </w:pPr>
      <w:r>
        <w:rPr/>
        <w:t>Ngày 07/8/2008 tại Bộ GTVT, Bộ trưởng Hồ Nghĩa Dũng đã chủ trì cuộc họp giao ban kiểm điểm tiến độ thực hiện Dự án mở rộng và hoàn thiện đường Láng - Hòa Lạc. Cùng dự có Thứ trưởng Nguyễn Hồng Trường. Tham dự cuộc họp bao gồm đại diện Lãnh đạo và chuyên viên các đơn vị: Cục Quản lý xây dựng &amp; chất lượng CTGT, Vụ KHĐT, Ban QLDA Thăng Long, Tổng công ty Tư vấn thiết kế GTVT - TEDI (TVTK), Viện Khoa học và Công nghệ GTVT (TVGS). Tham dự cuộc họp còn có đại diện Lãnh đạo và chuyên viên của Tổng công ty Vinaconex - đơn vị Tổng thầu xây lắp và các nhà thầu tham gia thi công dự án.</w:t>
      </w:r>
    </w:p>
    <w:p>
      <w:pPr>
        <w:pStyle w:val="Normal"/>
        <w:spacing w:before="0" w:after="120"/>
        <w:rPr/>
      </w:pPr>
      <w:r>
        <w:rPr/>
        <w:t>Sau khi nghe các đơn vị báo cáo về tình hình GPMB, tiến độ thực hiện cũng như các vướng mắc của dự án và ý kiến các cơ quan đơn vị liên quan, Bộ trưởng kết luận như sau:</w:t>
      </w:r>
    </w:p>
    <w:p>
      <w:pPr>
        <w:pStyle w:val="Normal"/>
        <w:spacing w:before="0" w:after="120"/>
        <w:rPr/>
      </w:pPr>
      <w:r>
        <w:rPr/>
        <w:t>Hiện nay Thủ đô Hà Nội đã được mở rộng, cùng với việc quy hoạch lại Thủ đô trong đó có nội dung quy hoạch về giao thông, đường Láng - Hòa Lạc sẽ trở thành trục đô thị lớn nhất, thúc đẩy phát triển Kinh tế - Xã hội - An ninh - Quốc phòng của Thủ đô. Ngoài ra, dự án còn là công trình trọng điểm phải hoàn thành trong dịp lễ kỷ niệm 1000 năm Thăng Long.</w:t>
      </w:r>
    </w:p>
    <w:p>
      <w:pPr>
        <w:pStyle w:val="Normal"/>
        <w:spacing w:before="0" w:after="120"/>
        <w:rPr/>
      </w:pPr>
      <w:r>
        <w:rPr/>
        <w:t>Trong thời điểm hiện tại, các đơn vị thi công gặp nhiều khó khăn do biến động giá vật tư, nguyên vật liệu cũng như việc huy động vốn để thi công từ Ngân hàng. Chính phủ và các Bộ, ngành liên quan đã có nhiều văn bản, hướng dẫn nhằm tháo gỡ vấn đề này. Tuy nhiên, quá trình thực hiện vẫn còn nhiều vướng mắc cần tiếp tục giải quyết. Ngày 01/8/2008, Bộ Xây dựng đã có Văn bản số 1551/BXD-KTXD về việc hướng dẫn thêm một số nội dung của Thông tư số 09/2008/TT-BXD về cơ bản đã tháo gỡ vướng mắc khi tổ chức thực hiện Thông tư số 09/2008/TT-BXD. Bộ GTVT sẽ có văn bản triển khai thực hiện (giao Cục Quản lý xây dựng &amp; chất lượng CTGT soạn thảo).</w:t>
      </w:r>
    </w:p>
    <w:p>
      <w:pPr>
        <w:pStyle w:val="Normal"/>
        <w:spacing w:before="0" w:after="120"/>
        <w:rPr/>
      </w:pPr>
      <w:r>
        <w:rPr/>
        <w:t>Với mục tiêu hoàn thành dự án đúng tiến độ yêu cầu theo ý kiến chỉ đạo của Thủ tướng Chính phủ (đến cuối 2009, trừ nút giao Hòa Lạc - tháng 6/2010), Bộ GTVT yêu cầu các đơn vị liên quan thực hiện các nội dung sau:</w:t>
      </w:r>
    </w:p>
    <w:p>
      <w:pPr>
        <w:pStyle w:val="Normal"/>
        <w:spacing w:before="0" w:after="120"/>
        <w:rPr/>
      </w:pPr>
      <w:r>
        <w:rPr/>
        <w:t>- Đối với công tác lập hồ sơ thiết kế: Tổng công ty TVTK GTVT cần rà soát lại về chất lượng của hồ sơ khảo sát thiết kế dự án, khẩn trương hoàn chỉnh hồ sơ BVTC và xem xét điều chỉnh giải pháp kết cấu theo hướng đơn giản, dễ thi công đảm bảo chất lượng, tiến độ dự án để các đơn vị thi công có đủ cơ sở lập các biện pháp thi công tối ưu nhằm đẩy nhanh tiến độ thi công;</w:t>
      </w:r>
    </w:p>
    <w:p>
      <w:pPr>
        <w:pStyle w:val="Normal"/>
        <w:spacing w:before="0" w:after="120"/>
        <w:rPr/>
      </w:pPr>
      <w:r>
        <w:rPr/>
        <w:t>- Đối với công tác lập, thẩm định và phê duyệt dự toán: Trong tháng 8/2008 phải hoàn thành toàn bộ việc lập, thẩm định và phê duyệt các dự toán của dự án. Ban QLDA Thăng Long chỉ đạo các nhà thầu cần chủ động khẩn trương thực hiện việc lập các dự toán điều chỉnh theo các quy định hiện hành.</w:t>
      </w:r>
    </w:p>
    <w:p>
      <w:pPr>
        <w:pStyle w:val="Normal"/>
        <w:spacing w:before="0" w:after="120"/>
        <w:rPr/>
      </w:pPr>
      <w:r>
        <w:rPr/>
        <w:t>- Đối với công tác điều hành, tổ chức triển khai dự án: Trên công trường hiện đã có nhiều chuyển biến tích cực nhưng nhìn chung khí thế chưa cao và chưa đồng đều. Tổng thầu xây lắp và các đơn vị thi công cần rút kinh nghiệm trong tổ chức thi công nhằm đẩy nhanh tiến độ thực hiện dự án;</w:t>
      </w:r>
    </w:p>
    <w:p>
      <w:pPr>
        <w:pStyle w:val="Normal"/>
        <w:spacing w:before="0" w:after="120"/>
        <w:rPr/>
      </w:pPr>
      <w:r>
        <w:rPr/>
        <w:t>- Ban QLDA Thăng Long và Tổng thầu Vinaconex nghiên cứu, xem xét việc thanh toán, tạm ứng vốn trên cơ sở phù hợp với tiến trình thực hiện hạng mục thi công và có các biện pháp quản lý, giám sát việc sử dụng đúng mục đích vốn của dự án;</w:t>
      </w:r>
    </w:p>
    <w:p>
      <w:pPr>
        <w:pStyle w:val="Normal"/>
        <w:spacing w:before="0" w:after="120"/>
        <w:rPr/>
      </w:pPr>
      <w:r>
        <w:rPr/>
        <w:t>- Về công tác GPMB: Tuy đây là trách nhiệm của Thành phố Hà Nội, Bộ GTVT (Thứ trưởng Nguyễn Hồng Trường chỉ đạo) sẽ phối hợp chặt chẽ với UBND TP. Hà Nội và làm việc cụ thể với các cơ quan liên quan của Thành phố để giải quyết dứt điểm những vướng mắc còn tồn tại;</w:t>
      </w:r>
    </w:p>
    <w:p>
      <w:pPr>
        <w:pStyle w:val="Normal"/>
        <w:spacing w:before="0" w:after="120"/>
        <w:rPr/>
      </w:pPr>
      <w:r>
        <w:rPr/>
        <w:t>- Các nhà thầu cần đặc biệt chú ý các vấn đề về đảm bảo giao thông trên tuyến và an toàn giao thông cũng như vệ sinh môi trường khi thi công.</w:t>
      </w:r>
    </w:p>
    <w:p>
      <w:pPr>
        <w:pStyle w:val="Normal"/>
        <w:spacing w:before="0" w:after="120"/>
        <w:rPr/>
      </w:pPr>
      <w:r>
        <w:rPr/>
        <w:t>Thừa lệnh Bộ trưởng, Văn phòng Bộ GTVT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r>
            <w:r>
              <w:rPr>
                <w:i/>
                <w:iCs/>
              </w:rPr>
              <w:br/>
            </w:r>
            <w:r>
              <w:rPr>
                <w:sz w:val="16"/>
              </w:rPr>
              <w:t>- Bộ trưởng (để b/c);</w:t>
              <w:br/>
              <w:t>- TTr. Nguyễn Hồng Trường (để b/c);</w:t>
              <w:br/>
              <w:t>- Các đơn vị dự họp;</w:t>
              <w:br/>
              <w:t>- Các nhà thầu (Vinaconex sao gửi);</w:t>
              <w:br/>
              <w:t>- Lưu VT, TH.</w:t>
            </w:r>
          </w:p>
        </w:tc>
        <w:tc>
          <w:tcPr>
            <w:tcW w:w="433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Bộ Giao thông vận tải; vanbanphapluat.co</dc:creator>
  <dc:description>Xem chi tiết và tải về văn bản tại đây: http://vanbanphapluat.co/thong-bao-360-tb-bgtvt-ket-luan-bo-truong-bo-gtvt-hop-giao-ban-kiem-diem-tien-do-du-an-mo-rong-hoan-thien-duong-lang-hoa-lac</dc:description>
  <cp:keywords>Thông báo; 360/TB-BGTVT; Bộ Giao thông vận tải; Nguyễn Văn Công; Giao thông - Vận tải</cp:keywords>
  <dc:language>en-US</dc:language>
  <cp:lastModifiedBy>Thư viện vanbanphapluat.co</cp:lastModifiedBy>
  <dcterms:modified xsi:type="dcterms:W3CDTF">2017-08-09T06:06:00Z</dcterms:modified>
  <cp:revision>3</cp:revision>
  <dc:subject>Thông báo 360/TB-BGTVT kết luận Bộ trưởng Bộ GTVT họp giao ban kiểm điểm tiến độ dự án mở rộng hoàn thiện đường Láng Hòa Lạc</dc:subject>
  <dc:title>Thông báo 360/TB-BGTVT</dc:title>
</cp:coreProperties>
</file>