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HẢI QUAN</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4246/TCHQ-KHTC</w:t>
              <w:br/>
            </w:r>
            <w:r>
              <w:rPr>
                <w:i/>
                <w:iCs/>
                <w:sz w:val="16"/>
              </w:rPr>
              <w:t>V/v di dời các cửa hàng miễn thuế</w:t>
            </w:r>
          </w:p>
        </w:tc>
        <w:tc>
          <w:tcPr>
            <w:tcW w:w="5436" w:type="dxa"/>
            <w:tcBorders/>
          </w:tcPr>
          <w:p>
            <w:pPr>
              <w:pStyle w:val="Normal"/>
              <w:jc w:val="right"/>
              <w:rPr>
                <w:i/>
                <w:i/>
                <w:iCs/>
                <w:color w:val="000000"/>
              </w:rPr>
            </w:pPr>
            <w:r>
              <w:rPr>
                <w:i/>
                <w:iCs/>
                <w:color w:val="000000"/>
              </w:rPr>
              <w:t>Hà Nội, ngày 01 tháng 09 năm 2008</w:t>
            </w:r>
          </w:p>
        </w:tc>
      </w:tr>
    </w:tbl>
    <w:p>
      <w:pPr>
        <w:pStyle w:val="Normal"/>
        <w:spacing w:before="0" w:after="120"/>
        <w:rPr/>
      </w:pPr>
      <w:r>
        <w:rPr/>
        <w:t> </w:t>
      </w:r>
    </w:p>
    <w:p>
      <w:pPr>
        <w:pStyle w:val="Normal"/>
        <w:spacing w:before="0" w:after="120"/>
        <w:jc w:val="center"/>
        <w:rPr/>
      </w:pPr>
      <w:r>
        <w:rPr>
          <w:b/>
          <w:bCs/>
        </w:rPr>
        <w:t xml:space="preserve">Kính gửi: </w:t>
      </w:r>
      <w:r>
        <w:rPr/>
        <w:t>Cụm cảng hàng không Miền Nam</w:t>
      </w:r>
    </w:p>
    <w:p>
      <w:pPr>
        <w:pStyle w:val="Normal"/>
        <w:spacing w:before="0" w:after="120"/>
        <w:rPr/>
      </w:pPr>
      <w:r>
        <w:rPr/>
        <w:t>Căn cứ nội dung đã thống nhất tại cuộc họp ngày 5/8/2008 giữa Tổng cục Hải quan, Cục Hải quan TP Hồ Chí Minh, Chi cục Hải quan sân bay Tân Sơn Nhất và Lãnh đạo Cụm cảng hàng không Miền Nam về một số nội dung liên quan đến công tác quản lý Hải quan về hoạt động XNK tại nhà ga Quốc tế sân bay Tân Sơn Nhất trong đó có việc di dời các Kiốt bán hàng miễn thuế hiện đang che khuất khu vực kiểm tra giám sát Hải quan. Tổng cục Hải quan có ý kiến như sau:</w:t>
      </w:r>
    </w:p>
    <w:p>
      <w:pPr>
        <w:pStyle w:val="Normal"/>
        <w:spacing w:before="0" w:after="120"/>
        <w:rPr/>
      </w:pPr>
      <w:r>
        <w:rPr/>
        <w:t>Để đảm bảo đáp ứng yêu cầu nghiệp vụ kiểm tra giám sát Hải quan tại nhà Ga mới Tân Sơn Nhất, đề nghị Cụm cảng hàng không Miền Nam cho di dời các Kiốt bán hàng miễn thuế tại khu vực làm thủ tục hành lý của khách nhập cảnh nhằm tạo mặt bằng thông thoáng để thuận lợi cho việc kiểm tra giám sát Hải quan tại đây. Theo tinh thần cuộc họp ngày 5/8/2008 đã thống nhất Cụm cảng hàng không Miền Nam tổ chức di dời các cửa hàng miễn thuế trên trước 30 tháng 09 năm 2008.</w:t>
      </w:r>
    </w:p>
    <w:p>
      <w:pPr>
        <w:pStyle w:val="Normal"/>
        <w:spacing w:before="0" w:after="120"/>
        <w:rPr/>
      </w:pPr>
      <w:r>
        <w:rPr/>
        <w:t>Vì vậy Tổng cục Hải quan mong nhận được sự hợp tác của Cụm cảng hàng không Miền Nam có kế hoạch di dời các Kiốt để đảm bảo kế hoạch triển khai các công việc tiếp theo.</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TP.HCM (để phối hợp);</w:t>
              <w:br/>
              <w:t>- Chi cục HQ sân bay Tân Sơn Nhất;</w:t>
              <w:br/>
              <w:t>- Lưu: VT, Vụ KHTC (3b)</w:t>
            </w:r>
          </w:p>
        </w:tc>
        <w:tc>
          <w:tcPr>
            <w:tcW w:w="4332"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Hải quan; vanbanphapluat.co</dc:creator>
  <dc:description>Xem chi tiết và tải về văn bản tại đây: http://vanbanphapluat.co/cong-van-4246-tchq-khtc-di-doi-cac-cua-hang-mien-thue</dc:description>
  <cp:keywords>Công văn; 4246/TCHQ-KHTC; Tổng cục Hải quan; Đặng Văn Tạo; Thuế - Phí - Lệ Phí</cp:keywords>
  <dc:language>en-US</dc:language>
  <cp:lastModifiedBy>Thư viện vanbanphapluat.co</cp:lastModifiedBy>
  <dcterms:modified xsi:type="dcterms:W3CDTF">2017-08-14T04:09:00Z</dcterms:modified>
  <cp:revision>2</cp:revision>
  <dc:subject>Công văn 4246/TCHQ-KHTC di dời các cửa hàng miễn thuế</dc:subject>
  <dc:title>Công văn 4246/TCHQ-KHTC</dc:title>
</cp:coreProperties>
</file>