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t xml:space="preserve"> </w:t>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248/TCHQ-GSQL</w:t>
              <w:br/>
            </w:r>
            <w:r>
              <w:rPr>
                <w:i/>
                <w:iCs/>
                <w:sz w:val="16"/>
              </w:rPr>
              <w:t>V/v sử dụng mẫu ấn chỉ Giấy phép phi mậu dịch (HQ- 102)</w:t>
            </w:r>
          </w:p>
        </w:tc>
        <w:tc>
          <w:tcPr>
            <w:tcW w:w="5544" w:type="dxa"/>
            <w:tcBorders/>
          </w:tcPr>
          <w:p>
            <w:pPr>
              <w:pStyle w:val="Normal"/>
              <w:jc w:val="right"/>
              <w:rPr>
                <w:i/>
                <w:i/>
                <w:iCs/>
              </w:rPr>
            </w:pPr>
            <w:r>
              <w:rPr>
                <w:i/>
                <w:iCs/>
              </w:rPr>
              <w:t>Hà Nội, ngày 03 tháng 09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2460/HQHCM-NV ngày 17/08/2009 của Cục Hải quan TP Hồ Chí Minh về việc nêu tại trích yếu, Tổng cục Hải quan có ý kiến như sau:</w:t>
      </w:r>
    </w:p>
    <w:p>
      <w:pPr>
        <w:pStyle w:val="Normal"/>
        <w:spacing w:before="0" w:after="120"/>
        <w:rPr/>
      </w:pPr>
      <w:r>
        <w:rPr/>
        <w:t xml:space="preserve">Thực hiện việc cấp, quản lý Giấy phép phi mậu dịch (HQ - 102), Tổng cục Hải quan đồng ý nội dung đề xuất của Cục Hải quan TP Hồ Chí Minh tại công văn số 2460/HQHCM-NV dẫn trên, cụ thể là thực hiện tạo Form "mẫu Giấy phép phi mậu dịch" bằng file Word trên máy vi tính với điều kiện đảm bảo đúng nội dung, hình thức và các tiêu chí của mẫu Giấy phép phi mậu dịch do Tổng cục Hải quan quy định. </w:t>
      </w:r>
    </w:p>
    <w:p>
      <w:pPr>
        <w:pStyle w:val="Normal"/>
        <w:spacing w:before="0" w:after="120"/>
        <w:rPr/>
      </w:pPr>
      <w:r>
        <w:rPr/>
        <w:t xml:space="preserve">Tổng cục Hải quan trả lời để Cục Hải quan TP Hồ Chí Minh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 xml:space="preserve">PHÓ TỔNG CỤC TRƯỞNG </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Hải quan; vanbanphapluat.co</dc:creator>
  <dc:description>Xem chi tiết và tải về văn bản tại đây: http://vanbanphapluat.co/cong-van-5248-tchq-gsql-su-dung-mau-an-chi-giay-phep-phi-mau-dich-hq-102</dc:description>
  <cp:keywords>Công văn; 5248/TCHQ-GSQL; Tổng cục Hải quan; Hoàng Việt Cường; Thương mại</cp:keywords>
  <dc:language>en-US</dc:language>
  <cp:lastModifiedBy>Thư viện vanbanphapluat.co</cp:lastModifiedBy>
  <dcterms:modified xsi:type="dcterms:W3CDTF">2017-08-14T04:09:00Z</dcterms:modified>
  <cp:revision>2</cp:revision>
  <dc:subject>Công văn 5248/TCHQ-GSQL sử dụng mẫu ấn chỉ Giấy phép phi mậu dịch (HQ- 102)</dc:subject>
  <dc:title>Công văn 5248/TCHQ-GSQL</dc:title>
</cp:coreProperties>
</file>