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315/TCT-CS</w:t>
              <w:br/>
            </w:r>
            <w:r>
              <w:rPr>
                <w:i/>
                <w:iCs/>
                <w:sz w:val="16"/>
              </w:rPr>
              <w:t>V/v ưu đãi thuế TNDN.</w:t>
            </w:r>
          </w:p>
        </w:tc>
        <w:tc>
          <w:tcPr>
            <w:tcW w:w="5256" w:type="dxa"/>
            <w:tcBorders/>
          </w:tcPr>
          <w:p>
            <w:pPr>
              <w:pStyle w:val="Normal"/>
              <w:jc w:val="right"/>
              <w:rPr>
                <w:i/>
                <w:i/>
                <w:iCs/>
                <w:color w:val="000000"/>
              </w:rPr>
            </w:pPr>
            <w:r>
              <w:rPr>
                <w:i/>
                <w:iCs/>
                <w:color w:val="000000"/>
              </w:rPr>
              <w:t>Hà Nội, ngày 03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Quảng Ngãi</w:t>
      </w:r>
    </w:p>
    <w:p>
      <w:pPr>
        <w:pStyle w:val="Normal"/>
        <w:spacing w:before="0" w:after="120"/>
        <w:rPr/>
      </w:pPr>
      <w:r>
        <w:rPr/>
        <w:t>Trả lời công văn số 1542/CT-TTHT ngày 06/6/2008 của Cục thuế tỉnh Quảng Ngãi về ưu đãi thuế thu nhập doanh nghiệp đối với Công ty TNHH Chín Nghĩa, Tổng cục Thuế có ý kiến như sau:</w:t>
      </w:r>
    </w:p>
    <w:p>
      <w:pPr>
        <w:pStyle w:val="Normal"/>
        <w:spacing w:before="0" w:after="120"/>
        <w:rPr/>
      </w:pPr>
      <w:r>
        <w:rPr/>
        <w:t xml:space="preserve">* Về vấn đề ngành nghề, lĩnh vực được ưu đãi đầu tư theo quy định tại </w:t>
      </w:r>
      <w:bookmarkStart w:id="0" w:name="dc_40"/>
      <w:r>
        <w:rPr/>
        <w:t>điểm 10 Mục VI Danh mục A “Ngành nghề, lĩnh vực được hưởng ưu đãi đầu tư” ban hành kèm theo Nghị định số 164/2003/NĐ-CP</w:t>
      </w:r>
      <w:bookmarkEnd w:id="0"/>
      <w:r>
        <w:rPr/>
        <w:t xml:space="preserve"> ngày 23/12/2003 của Chính phủ quy định về thuế TNDN, Tổng cục Thuế đã có công văn số 1715/TCT-PCCS ngày 15/5/2006 gửi Cục thuế các tỉnh, thành phố trực thuộc Trung ương.</w:t>
      </w:r>
    </w:p>
    <w:p>
      <w:pPr>
        <w:pStyle w:val="Normal"/>
        <w:spacing w:before="0" w:after="120"/>
        <w:rPr/>
      </w:pPr>
      <w:r>
        <w:rPr/>
        <w:t xml:space="preserve">* Tại </w:t>
      </w:r>
      <w:bookmarkStart w:id="1" w:name="dc_41"/>
      <w:r>
        <w:rPr/>
        <w:t>điểm 42 Mục VIII Phần B Phụ lục 1 “Danh mục lĩnh vực ưu đãi đầu tư” ban hành kèm theo Nghị định số 108/2006/NĐ-CP</w:t>
      </w:r>
      <w:bookmarkEnd w:id="1"/>
      <w:r>
        <w:rPr/>
        <w:t xml:space="preserve"> ngày 22/9/2006 của Chính phủ đã quy định: “Phát triển vận tải công cộng bao gồm: vận tải bằng phương tiện tàu biển, máy bay; vận tải bằng đường sắt; vận tải hành khách đường bộ bằng xe ô tô từ 24 chỗ ngồi trở lên; vận tải bằng phương tiện thủy nội địa chở khách hiện đại, tốc độ cao; vận tải bằng công-ten-nơ”.</w:t>
      </w:r>
    </w:p>
    <w:p>
      <w:pPr>
        <w:pStyle w:val="Normal"/>
        <w:spacing w:before="0" w:after="120"/>
        <w:rPr/>
      </w:pPr>
      <w:r>
        <w:rPr/>
        <w:t>Căn cứ quy định nêu trên thì hoạt động kinh doanh “vận tải hành khách đường bộ bằng xe ô tô từ 24 chỗ ngồi trở lên” được hưởng ưu đãi đầu tư.</w:t>
      </w:r>
    </w:p>
    <w:p>
      <w:pPr>
        <w:pStyle w:val="Normal"/>
        <w:spacing w:before="0" w:after="120"/>
        <w:rPr/>
      </w:pPr>
      <w:r>
        <w:rPr/>
        <w:t>* Nghị định số 164/2003/NĐ-CP (nêu trên) được áp dụng từ kỳ tính thuế năm 2004 đến hết kỳ tính thuế năm 2006.</w:t>
      </w:r>
    </w:p>
    <w:p>
      <w:pPr>
        <w:pStyle w:val="Normal"/>
        <w:spacing w:before="0" w:after="120"/>
        <w:rPr/>
      </w:pPr>
      <w:r>
        <w:rPr/>
        <w:t xml:space="preserve">Tại </w:t>
      </w:r>
      <w:bookmarkStart w:id="2" w:name="dc_42"/>
      <w:r>
        <w:rPr/>
        <w:t>điểm 7 Phần H Thông tư số 134/2007/TT-BTC</w:t>
      </w:r>
      <w:bookmarkEnd w:id="2"/>
      <w:r>
        <w:rPr/>
        <w:t xml:space="preserve"> ngày 23/11/2007 của Bộ Tài chính hướng dẫn về thuế TNDN quy định: “Cơ sở kinh doanh đã thành lập trước đây không thuộc diện ưu đãi đầu tư, nay có đủ điều kiện ưu đãi đầu tư theo quy định tại Nghị định số 108/2006/NĐ-CP thì hưởng ưu đãi về thuế thu nhập doanh nghiệp theo hướng dẫn tại Thông tư này cho khoảng thời gian ưu đãi còn lại tính từ kỳ tính thuế năm 2007”.</w:t>
      </w:r>
    </w:p>
    <w:p>
      <w:pPr>
        <w:pStyle w:val="Normal"/>
        <w:spacing w:before="0" w:after="120"/>
        <w:rPr/>
      </w:pPr>
      <w:r>
        <w:rPr/>
        <w:t>Theo các căn cứ trên, trường hợp Công ty TNHH Chín Nghĩa được cấp Giấy chứng nhận đăng ký kinh doanh ngành nghề vận tải hành khách, vận chuyển hàng hóa ngày 15/5/2006 thì Công ty xét ưu đãi thuế TNDN theo quy định tại Nghị định số 164/2003/NĐ-CP (nêu trên). Trường hợp Công ty thuộc diện ưu đãi đầu tư theo quy định tại Nghị định số 164/2003/NĐ-CP (nêu trên), nay có đủ điều kiện ưu đãi đầu tư theo quy định tại Nghị định số 108/2006/NĐ-CP thì hưởng ưu đãi về thuế TNDN theo hướng dẫn tại Thông tư số 134/2007/TT-BTC (nêu trên) cho khoảng thời gian ưu đãi còn lại tính từ kỳ tính thuế năm 2007.</w:t>
      </w:r>
    </w:p>
    <w:p>
      <w:pPr>
        <w:pStyle w:val="Normal"/>
        <w:spacing w:before="0" w:after="120"/>
        <w:rPr/>
      </w:pPr>
      <w:r>
        <w:rPr/>
        <w:t>Đề nghị Cục thuế tỉnh Quảng Ngãi căn cứ quy định của pháp luật hiện hành và điều kiện thực tế của đơn vị để hướng dẫn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15-tct-cs-uu-dai-thue-thu-nhap-doanh-nghiep-doi-voi-cong-ty-tnhh-chin-nghia</dc:description>
  <cp:keywords>Công văn; 3315/TCT-CS; Tổng cục Thuế; Phạm Duy Khương; Doanh nghiệp; Thuế - Phí - Lệ Phí</cp:keywords>
  <dc:language>en-US</dc:language>
  <cp:lastModifiedBy>Thư viện vanbanphapluat.co</cp:lastModifiedBy>
  <dcterms:modified xsi:type="dcterms:W3CDTF">2017-08-14T04:09:00Z</dcterms:modified>
  <cp:revision>2</cp:revision>
  <dc:subject>Công văn 3315/TCT-CS  ưu đãi thuế thu nhập doanh nghiệp đối với Công ty TNHH Chín Nghĩa</dc:subject>
  <dc:title>Công văn 3315/TCT-CS</dc:title>
</cp:coreProperties>
</file>