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16/TCT-HT</w:t>
              <w:br/>
            </w:r>
            <w:r>
              <w:rPr>
                <w:i/>
                <w:iCs/>
                <w:sz w:val="16"/>
              </w:rPr>
              <w:t xml:space="preserve">V/v chính sách thuế đối với nhà thầu tư vấn nước ngoài </w:t>
            </w:r>
          </w:p>
        </w:tc>
        <w:tc>
          <w:tcPr>
            <w:tcW w:w="5256" w:type="dxa"/>
            <w:tcBorders/>
          </w:tcPr>
          <w:p>
            <w:pPr>
              <w:pStyle w:val="Normal"/>
              <w:jc w:val="right"/>
              <w:rPr>
                <w:i/>
                <w:i/>
                <w:iCs/>
                <w:color w:val="000000"/>
              </w:rPr>
            </w:pPr>
            <w:r>
              <w:rPr>
                <w:i/>
                <w:iCs/>
                <w:color w:val="000000"/>
              </w:rPr>
              <w:t>Hà Nội, ngày 03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jc w:val="right"/>
              <w:rPr>
                <w:b/>
                <w:b/>
                <w:bCs/>
              </w:rPr>
            </w:pPr>
            <w:r>
              <w:rPr>
                <w:b/>
                <w:bCs/>
              </w:rPr>
              <w:t>Kính gửi:</w:t>
            </w:r>
          </w:p>
        </w:tc>
        <w:tc>
          <w:tcPr>
            <w:tcW w:w="6282" w:type="dxa"/>
            <w:tcBorders/>
          </w:tcPr>
          <w:p>
            <w:pPr>
              <w:pStyle w:val="Normal"/>
              <w:rPr/>
            </w:pPr>
            <w:r>
              <w:rPr/>
              <w:t xml:space="preserve">Ban quản lý dự án thủy điện Trung Sơn </w:t>
              <w:br/>
              <w:t>(25A đường Quang Trung, phường Ngọc Trạo, Tp Thanh Hóa).</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528/CV-ATĐTS-P5 của Ban quản lý dự án thủy điện Trung Sơn về việc thuế đối với nhà thầu tư vấn nước ngoài, Tổng cục Thuế có ý kiến như sau:</w:t>
      </w:r>
    </w:p>
    <w:p>
      <w:pPr>
        <w:pStyle w:val="Normal"/>
        <w:spacing w:before="0" w:after="120"/>
        <w:rPr>
          <w:lang w:val="vi-VN"/>
        </w:rPr>
      </w:pPr>
      <w:r>
        <w:rPr>
          <w:lang w:val="vi-VN"/>
        </w:rPr>
        <w:t>1. Trường hợp Ban quản lý dự án thủy điện Trung Sơn thay mặt chủ đầu tư là Tập đoàn điện lực Việt Nam ký hợp đồng với nhà thầu tư vấn cá nhân nước ngoài thực hiện dự án Hỗ trợ kỹ thuật – PHRD Grant thuộc dự án viện trợ không hoàn lại của Ngân hàng Thế giới (WB) thì nhà thầu tư vấn cá nhân nước ngoài thực hiện nộp thuế theo hướng dẫn tại các văn bản pháp luật về thuế nhà thầu và thuế thu nhập đối với người có thu nhập cao, cụ thể:</w:t>
      </w:r>
    </w:p>
    <w:p>
      <w:pPr>
        <w:pStyle w:val="Normal"/>
        <w:spacing w:before="0" w:after="120"/>
        <w:rPr>
          <w:lang w:val="vi-VN"/>
        </w:rPr>
      </w:pPr>
      <w:r>
        <w:rPr>
          <w:lang w:val="vi-VN"/>
        </w:rPr>
        <w:t>- Nếu nhà thầu tư vấn cá nhân nước ngoài có giấy tờ chứng minh được phép hành nghề độc lập tại Việt Nam thì nhà thầu thuộc đối tượng áp dụng các quy định về thuế nhà thầu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và hướng dẫn tại Công văn số 1108/TCT-ĐTNN ngày 29/3/2006 của Tổng cục Thuế.</w:t>
      </w:r>
    </w:p>
    <w:p>
      <w:pPr>
        <w:pStyle w:val="Normal"/>
        <w:spacing w:before="0" w:after="120"/>
        <w:rPr/>
      </w:pPr>
      <w:r>
        <w:rPr>
          <w:lang w:val="vi-VN"/>
        </w:rPr>
        <w:t>- Nếu nhà thầu tư vấn cá nhân nước ngoài không có giấy tờ chứng minh được phép hành nghề độc lập tại Việt Nam thì nhà thầu thuộc đối tượng áp dụng các quy định về thuế thu nhập đối với người có thu nhập cao tại Thông tư số 81/2004/TT-BTC ngày 13/8/2004 của Bộ Tài chính hướng dẫn thi hành Nghị định số 147/2004/NĐ-CP ngày 23/7/2004 của Chính phủ quy định chi tiết thi hành Pháp lệnh thuế thu nhập đối với người có thu nhập cao và Thông tư số 12/2005/TT-BTC ngày 04/02/2005 sửa đổi, bổ sung một số điểm của Thông tư số 81/2004/TT-BTC ngày 13/8/2004.</w:t>
      </w:r>
    </w:p>
    <w:p>
      <w:pPr>
        <w:pStyle w:val="Normal"/>
        <w:spacing w:before="0" w:after="120"/>
        <w:rPr>
          <w:lang w:val="vi-VN"/>
        </w:rPr>
      </w:pPr>
      <w:r>
        <w:rPr>
          <w:lang w:val="vi-VN"/>
        </w:rPr>
        <w:t>2. Các trường hợp miễn giảm thuế đối với nhà thầu tư vấn cá nhân:</w:t>
      </w:r>
    </w:p>
    <w:p>
      <w:pPr>
        <w:pStyle w:val="Normal"/>
        <w:spacing w:before="0" w:after="120"/>
        <w:rPr>
          <w:lang w:val="vi-VN"/>
        </w:rPr>
      </w:pPr>
      <w:r>
        <w:rPr>
          <w:lang w:val="vi-VN"/>
        </w:rPr>
        <w:t>Nhà thầu tư vấn cá nhân nước ngoài được Bộ Kế hoạch và Đầu tư cấp giấy chứng nhận là chuyên gia nước ngoài thực hiện các chương trình, dự án ODA được hưởng ưu đãi thuế theo quy định tại Thông tư số 52/2000/TT-BTC ngày 5/6/2000 của Bộ Tài chính hướng dẫn thực hiện miễn thuế, lệ phí đối với chuyên gia nước ngoài thực hiện các chương trình, dự án ODA.</w:t>
      </w:r>
    </w:p>
    <w:p>
      <w:pPr>
        <w:pStyle w:val="Normal"/>
        <w:spacing w:before="0" w:after="120"/>
        <w:rPr>
          <w:lang w:val="vi-VN"/>
        </w:rPr>
      </w:pPr>
      <w:r>
        <w:rPr>
          <w:lang w:val="vi-VN"/>
        </w:rPr>
        <w:t>Nhà thầu tư vấn cá nhân là đối tượng cư trú của quốc gia hoặc vùng lãnh thổ có Hiệp định tránh đánh thuế hai lần với Việt Nam đã có hiệu lực thi hành và có thu nhập thuộc diện miễn giảm thuế tại Việt Nam theo quy định tại các Hiệp định này thì được miễn giảm thuế theo quy định của Hiệp định.</w:t>
      </w:r>
    </w:p>
    <w:p>
      <w:pPr>
        <w:pStyle w:val="Normal"/>
        <w:spacing w:before="0" w:after="120"/>
        <w:rPr>
          <w:lang w:val="vi-VN"/>
        </w:rPr>
      </w:pPr>
      <w:r>
        <w:rPr>
          <w:lang w:val="vi-VN"/>
        </w:rPr>
        <w:t>Tổng cục Thuế trả lời để Ban quản lý dự án Thủy điện Trung Sơn được biết và đề nghị Ban quản lý liên hệ với cơ quan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háp chế;</w:t>
              <w:br/>
              <w:t>- Cục thuế Thanh Hóa;</w:t>
              <w:br/>
              <w:t>- Ban PC, CS, TTTĐ;</w:t>
              <w:br/>
              <w:t>- Lưu VT, HT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16-tct-ht-chinh-sach-thue-doi-voi-nha-thau-tu-van-nuoc-ngoai</dc:description>
  <cp:keywords>Công văn; 3316/TCT-HT; Tổng cục Thuế; Phạm Duy Khương; Doanh nghiệp; Thuế - Phí - Lệ Phí</cp:keywords>
  <dc:language>en-US</dc:language>
  <cp:lastModifiedBy>Thư viện vanbanphapluat.co</cp:lastModifiedBy>
  <dcterms:modified xsi:type="dcterms:W3CDTF">2017-08-14T04:09:00Z</dcterms:modified>
  <cp:revision>2</cp:revision>
  <dc:subject>Công văn  3316/TCT-HT  chính sách thuế đối với nhà thầu tư vấn nước ngoài</dc:subject>
  <dc:title>Công văn 3316/TCT-HT</dc:title>
</cp:coreProperties>
</file>