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12/TCT-CS</w:t>
              <w:br/>
            </w:r>
            <w:r>
              <w:rPr>
                <w:i/>
                <w:iCs/>
                <w:sz w:val="16"/>
              </w:rPr>
              <w:t>V/v Chính sách thuế TNDN đối với khoản lợi nhuận từ nước ngoài chuyển về</w:t>
            </w:r>
          </w:p>
        </w:tc>
        <w:tc>
          <w:tcPr>
            <w:tcW w:w="5256" w:type="dxa"/>
            <w:tcBorders/>
          </w:tcPr>
          <w:p>
            <w:pPr>
              <w:pStyle w:val="Normal"/>
              <w:jc w:val="right"/>
              <w:rPr>
                <w:i/>
                <w:i/>
                <w:iCs/>
                <w:color w:val="000000"/>
              </w:rPr>
            </w:pPr>
            <w:r>
              <w:rPr>
                <w:i/>
                <w:iCs/>
                <w:color w:val="000000"/>
              </w:rPr>
              <w:t>Hà Nội, ngày 03 tháng 09 năm 2008</w:t>
            </w:r>
          </w:p>
        </w:tc>
      </w:tr>
    </w:tbl>
    <w:p>
      <w:pPr>
        <w:pStyle w:val="Normal"/>
        <w:spacing w:before="0" w:after="120"/>
        <w:rPr/>
      </w:pPr>
      <w:r>
        <w:rPr/>
        <w:t> </w:t>
      </w:r>
    </w:p>
    <w:p>
      <w:pPr>
        <w:pStyle w:val="Normal"/>
        <w:spacing w:before="0" w:after="120"/>
        <w:jc w:val="center"/>
        <w:rPr/>
      </w:pPr>
      <w:r>
        <w:rPr>
          <w:b/>
          <w:bCs/>
        </w:rPr>
        <w:t xml:space="preserve">Kính gửi: </w:t>
      </w:r>
      <w:r>
        <w:rPr/>
        <w:t>Cổng Thông tin điện tử Chính Phủ.</w:t>
      </w:r>
    </w:p>
    <w:p>
      <w:pPr>
        <w:pStyle w:val="Normal"/>
        <w:spacing w:before="0" w:after="120"/>
        <w:rPr/>
      </w:pPr>
      <w:r>
        <w:rPr/>
        <w:t>Tổng cục Thuế nhận được công văn số 485/TTĐTCP-BD của Cổng Thông tin điện tử Chính Phủ chuyển thư của công dân Nguyễn Đăng Tuấn hỏi về chính sách thuế TNDN đối với khoản thu nhập được từ hoạt động sản xuất kinh doanh tại Lào. Về vấn đề này, Tổng cục Thuế có ý kiến như sau:</w:t>
      </w:r>
    </w:p>
    <w:p>
      <w:pPr>
        <w:pStyle w:val="Normal"/>
        <w:spacing w:before="0" w:after="120"/>
        <w:rPr/>
      </w:pPr>
      <w:r>
        <w:rPr/>
        <w:t xml:space="preserve">Tại </w:t>
      </w:r>
      <w:bookmarkStart w:id="0" w:name="dc_144"/>
      <w:r>
        <w:rPr/>
        <w:t>điểm 13, Mục IV, Phần B Thông tư số 134/2007/TT-BTC</w:t>
      </w:r>
      <w:bookmarkEnd w:id="0"/>
      <w:r>
        <w:rPr/>
        <w:t xml:space="preserve"> ngày 23/11/2007 của Bộ Tài chính hướng dẫn về thuế Thu nhập doanh nghiệp hướng dẫn: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8%, không áp dụng mức thuế suất ưu đãi (nếu có) mà doanh nghiệp Việt Nam đầu tư ra nước ngoài đang được hưởng theo Luật thuế thu nhập doanh nghiệp hiện hành.</w:t>
      </w:r>
    </w:p>
    <w:p>
      <w:pPr>
        <w:pStyle w:val="Normal"/>
        <w:spacing w:before="0" w:after="120"/>
        <w:rPr/>
      </w:pPr>
      <w:r>
        <w:rPr/>
        <w:t>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pPr>
      <w:r>
        <w:rPr/>
        <w:t>Căn cứ theo hướng dẫn trên, trường hợp Công ty Cổ phần Thiên Lý thành lập công ty 100% vốn Việt Nam tại tỉnh Champasak – Lào theo giấy phép đầu tư của Bộ Kế hoạch và Đầu tư. Năm 2006, 2007 Công ty kinh doanh tại Lào có thu nhập thì khoản thu nhập này phải kê khai và nộp thuế TNDN theo quy định của Luật thuế TNDN hiện hành của Việt Nam. Trường hợp khoản thu nhập này đã chịu thuế TNDN tại Lào thì khi tính thuế TNDN phải nộp tại Việt Nam, Công ty được trừ số thuế đã nộp tại Lào, số thuế được trừ không vượt quá số thuế thu nhập tính theo quy định của Luật thuế TNDN của Việt Nam theo hướng dẫn tại Thông tư số 134/2007/TT-BTC nêu trên.</w:t>
      </w:r>
    </w:p>
    <w:p>
      <w:pPr>
        <w:pStyle w:val="Normal"/>
        <w:spacing w:before="0" w:after="120"/>
        <w:rPr/>
      </w:pPr>
      <w:r>
        <w:rPr/>
        <w:t>Việc kê khai và nộp thuế đối với khoản thu nhập này thực hiện theo hướng dẫn tại Thông tư số 134/2007/TT-BTC nêu trên. Công dân Nguyễn Đăng Tuấn cần liên hệ với Cục thuế địa phương để được hướng dẫn cụ thể về kê khai nộp thuế đối với khoản thu nhập này.</w:t>
      </w:r>
    </w:p>
    <w:p>
      <w:pPr>
        <w:pStyle w:val="Normal"/>
        <w:spacing w:before="0" w:after="120"/>
        <w:rPr/>
      </w:pPr>
      <w:r>
        <w:rPr/>
        <w:t>Tổng cục Thuế trả lời để Cổng Thông tin điện tử Chính Phủ biết và trả lời cho công dân Nguyễn Đăng Tuấ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ục thuế Đắc Lắk;</w:t>
              <w:br/>
              <w:t>- Vụ PC;</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2-tct-cs-chinh-sach-thue-tndn-doi-voi-khoan-loi-nhuan-tu-nuoc-ngoai-chuyen-ve</dc:description>
  <cp:keywords>Công văn; 3312/TCT-CS; Tổng cục Thuế; Phạm Duy Khương; Doanh nghiệp; Thuế - Phí - Lệ Phí</cp:keywords>
  <dc:language>en-US</dc:language>
  <cp:lastModifiedBy>Thư viện vanbanphapluat.co</cp:lastModifiedBy>
  <dcterms:modified xsi:type="dcterms:W3CDTF">2017-08-14T04:09:00Z</dcterms:modified>
  <cp:revision>2</cp:revision>
  <dc:subject>Công văn 3312/TCT-CS Chính sách thuế TNDN đối với khoản lợi nhuận từ nước ngoài chuyển về</dc:subject>
  <dc:title>Công văn 3312/TCT-CS</dc:title>
</cp:coreProperties>
</file>