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jc w:val="center"/>
              <w:rPr/>
            </w:pPr>
            <w:r>
              <w:rPr>
                <w:lang w:val="en-GB"/>
              </w:rPr>
              <w:t>BỘ TÀI CHÍNH</w:t>
              <w:br/>
            </w:r>
            <w:r>
              <w:rPr>
                <w:b/>
                <w:bCs/>
                <w:lang w:val="en-GB"/>
              </w:rPr>
              <w:t>TỔNG CỤC THUẾ</w:t>
              <w:br/>
              <w:t>-----</w:t>
            </w:r>
          </w:p>
        </w:tc>
        <w:tc>
          <w:tcPr>
            <w:tcW w:w="5412" w:type="dxa"/>
            <w:tcBorders/>
          </w:tcPr>
          <w:p>
            <w:pPr>
              <w:pStyle w:val="Normal"/>
              <w:jc w:val="center"/>
              <w:rPr>
                <w:b/>
                <w:b/>
                <w:bCs/>
              </w:rPr>
            </w:pPr>
            <w:r>
              <w:rPr>
                <w:b/>
                <w:bCs/>
              </w:rPr>
              <w:t>CỘNG HOÀ XÃ HỘI CHỦ NGHĨA VIỆT NAM</w:t>
              <w:br/>
              <w:t>Độc lập – Tự do – Hạnh phúc</w:t>
              <w:br/>
              <w:br/>
              <w:t>-------</w:t>
            </w:r>
          </w:p>
        </w:tc>
      </w:tr>
      <w:tr>
        <w:trPr/>
        <w:tc>
          <w:tcPr>
            <w:tcW w:w="3228" w:type="dxa"/>
            <w:tcBorders/>
          </w:tcPr>
          <w:p>
            <w:pPr>
              <w:pStyle w:val="Normal"/>
              <w:rPr/>
            </w:pPr>
            <w:r>
              <w:rPr/>
              <w:t>Số: 3313/TCT-CS</w:t>
              <w:br/>
            </w:r>
            <w:r>
              <w:rPr>
                <w:i/>
                <w:iCs/>
                <w:sz w:val="16"/>
              </w:rPr>
              <w:t xml:space="preserve">V/v chính sách thuế đối với hợp đồng gia công xuất khẩu </w:t>
            </w:r>
          </w:p>
        </w:tc>
        <w:tc>
          <w:tcPr>
            <w:tcW w:w="5412" w:type="dxa"/>
            <w:tcBorders/>
          </w:tcPr>
          <w:p>
            <w:pPr>
              <w:pStyle w:val="Normal"/>
              <w:jc w:val="right"/>
              <w:rPr>
                <w:i/>
                <w:i/>
                <w:iCs/>
              </w:rPr>
            </w:pPr>
            <w:r>
              <w:rPr>
                <w:i/>
                <w:iCs/>
              </w:rPr>
              <w:t>Hà Nội, ngày 3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rả lời công văn số 1030 CV/CT-TTHT ngày 8/6/2007 của Cục thuế tỉnh Hải Dương hỏi về chính sách thuế đối với Hợp đồng gia công xuất khẩu, sau khi nhận được ý kiến của Bộ Công Thương và Bộ Kế hoạch và Đầu tư, Tổng cục Thuế có ý kiến như sau:</w:t>
      </w:r>
    </w:p>
    <w:p>
      <w:pPr>
        <w:pStyle w:val="Normal"/>
        <w:spacing w:before="0" w:after="120"/>
        <w:rPr/>
      </w:pPr>
      <w:r>
        <w:rPr/>
        <w:t>Theo báo cáo của Cục thuế, năm 2004, doanh nghiệp sản xuất gia công giầy dép xuất khẩu của Việt Nam tại Hải Dương (phía Việt Nam) ký hợp đồng gia công xuất khẩu với đối tác Đài Loan. Theo hợp đồng, phía đối tác Đài Loan (bên giao gia công) cung cấp miễn phí 06 dây chuyền thiết bị sản xuất giầy đồng bộ, hiện đại và các linh kiện, chi tiết, bộ phận rời, các thiết bị phụ tùng phục vụ sản xuất, khuôn mẫu, phom dao chặt, dưỡng mẫu để sản xuất giầy dép hoàn chỉnh cho phía Việt Nam với yêu cầu sau khi kết thúc hợp đồng, phía Việt Nam phải tái xuất dây chuyền thiết bị này sang Đài Loan. Đồng thời phía Đài Loan ứng tiền gia công cho doanh nghiệp Việt Nam để xây dựng nhà xưởng, thuê đất.</w:t>
      </w:r>
    </w:p>
    <w:p>
      <w:pPr>
        <w:pStyle w:val="Normal"/>
        <w:spacing w:before="0" w:after="120"/>
        <w:rPr/>
      </w:pPr>
      <w:r>
        <w:rPr/>
        <w:t xml:space="preserve">Căn cứ theo quy định của pháp luật thuế hiện hành, chính sách thuế áp dụng đối với trường hợp này như sau: </w:t>
      </w:r>
    </w:p>
    <w:p>
      <w:pPr>
        <w:pStyle w:val="Normal"/>
        <w:spacing w:before="0" w:after="120"/>
        <w:rPr/>
      </w:pPr>
      <w:r>
        <w:rPr/>
        <w:t>- Trường hợp phía đối tác Đài Loan cung cấp miễn phí dây chuyền thiết bị cho phía Việt Nam vì vậy phía đối tác Đài Loan không thuộc đối tượng nộp thuế đối với giá trị dây chuyền thiết bị này theo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pPr>
      <w:r>
        <w:rPr/>
        <w:t xml:space="preserve">- Do toàn bộ dây chuyền sản xuất được cung cấp miễn phí và không được theo dõi trên sổ sách kế toán của Bên Việt Nam nhận gia công nhưng các khoản chi phí liên quan đến việc đưa dây chuyền thiết bị vào tình trạng sẵn sàng sử dụng (chi phí vận chuyển, thuế nhập khẩu...) do phía Việt Nam chịu. Theo nguyên tắc kế toán thì các khoản chi phí này được tính vào nguyên giá tài sản cố định và trích khấu hao. Vì vậy, khoản chi phí này được tính vào chi phí hợp lý khi xác định thu nhập chịu thuế TNDN nhưng phân bổ theo thời hạn Hợp đồng gia công. Số thuế GTGT đầu vào khâu nhập khẩu của linh kiện, chi tiết, công cụ đi kèm dây chuyền máy móc thiết bị được cung cấp miễn phí này Bên Việt Nam được kê khai, khấu trừ thuế GTGT đầu vào. </w:t>
      </w:r>
    </w:p>
    <w:p>
      <w:pPr>
        <w:pStyle w:val="Normal"/>
        <w:spacing w:before="0" w:after="120"/>
        <w:rPr/>
      </w:pPr>
      <w:r>
        <w:rPr/>
        <w:t>- Doanh nghiệp Việt Nam không có quyền sở hữu mà chỉ được quyền sử dụng và định đoạt máy móc, thiết bị trong thời gian hợp đồng kinh tế giữa hai bên còn hiệu lực, kết thúc hợp đồng phía Việt Nam phải tái xuất trả lại đối tác phía Đài Loan. Vì vậy, giá trị máy móc, thiết bị không phải là thu nhập của doanh nghiệp Việt Nam nên không phản ánh tăng doanh thu chịu thuế của doanh nghiệp.</w:t>
      </w:r>
    </w:p>
    <w:p>
      <w:pPr>
        <w:pStyle w:val="Normal"/>
        <w:spacing w:before="0" w:after="120"/>
        <w:rPr/>
      </w:pPr>
      <w:r>
        <w:rPr/>
        <w:t xml:space="preserve">Tổng cục Thuế thông báo để Cục thuế tỉnh Hải Dương biết và hướng dẫ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rPr/>
            </w:pPr>
            <w:r>
              <w:rPr/>
              <w:t> </w:t>
            </w:r>
          </w:p>
        </w:tc>
        <w:tc>
          <w:tcPr>
            <w:tcW w:w="513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13-tct-cs-chinh-sach-thue-doi-voi-hop-dong-gia-cong-xuat-khau</dc:description>
  <cp:keywords>Công văn; 3313/TCT-CS; Tổng cục Thuế; Phạm Duy Khương; Thuế - Phí - Lệ Phí; Xuất nhập khẩu</cp:keywords>
  <dc:language>en-US</dc:language>
  <cp:lastModifiedBy>Thư viện vanbanphapluat.co</cp:lastModifiedBy>
  <dcterms:modified xsi:type="dcterms:W3CDTF">2017-08-14T04:09:00Z</dcterms:modified>
  <cp:revision>2</cp:revision>
  <dc:subject>Công văn  3313/TCT-CS chính sách thuế đối với hợp đồng gia công xuất khẩu</dc:subject>
  <dc:title>Công văn 3313/TCT-CS</dc:title>
</cp:coreProperties>
</file>