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361"/>
      </w:tblGrid>
      <w:tr>
        <w:trPr/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/>
              <w:t>Số: 129/BXD-KHCN</w:t>
              <w:br/>
            </w:r>
            <w:r>
              <w:rPr>
                <w:i/>
                <w:iCs/>
                <w:sz w:val="16"/>
              </w:rPr>
              <w:t>V/v áp dụng tiêu chuẩn JG171-2005 của Trung Quốc cho các công trình ở Việt Nam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 tháng 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Tư vấn – Thiết kế Phú Mỹ</w:t>
      </w:r>
    </w:p>
    <w:p>
      <w:pPr>
        <w:pStyle w:val="Normal"/>
        <w:spacing w:before="0" w:after="120"/>
        <w:rPr/>
      </w:pPr>
      <w:r>
        <w:rPr/>
        <w:t>Bộ Xây dựng đã nhận được Công văn số 013.08/CV.PMDC.SM ngày 21/8/2008 của Công ty TNHH Tư vấn – Thiết kế Phú Mỹ xin ý kiến về việc áp dụng Tiêu chuẩn Trung Quốc JG 171-2005: “Đầu nối cốt thép dập tù ren thẳng” cho các công trình xây dựng trong nước. Bộ Xây dựng có ý kiến như sau:</w:t>
      </w:r>
    </w:p>
    <w:p>
      <w:pPr>
        <w:pStyle w:val="Normal"/>
        <w:spacing w:before="0" w:after="120"/>
        <w:rPr/>
      </w:pPr>
      <w:r>
        <w:rPr/>
        <w:t xml:space="preserve">-Bộ Xây dựng đã biên soạn tiêu chuẩn “Nối cốt thép bằng ống ren – Hướng dẫn thi công và nghiệm thu” trên cơ sở tham khảo tiêu chuẩn Trung Quốc JG 171-2005: “Đầu nối cốt thép dập tù ren thẳng”. Dự thảo tiêu chuẩn đã được chuyển cho Tổng cục Tiêu chuẩn - Đo lường – Chất lượng thẩm định để Bộ Khoa học và Công nghệ công bố thành tiêu chuẩn quốc gia.  </w:t>
      </w:r>
    </w:p>
    <w:p>
      <w:pPr>
        <w:pStyle w:val="Normal"/>
        <w:spacing w:before="0" w:after="120"/>
        <w:rPr/>
      </w:pPr>
      <w:r>
        <w:rPr/>
        <w:t>-Trong khi dự thảo tiêu chuẩn trên chưa được công bố thành tiêu chuẩn quốc gia, việc áp dụng tiêu chuẩn Trung Quốc JG 171-2005 phải tuân thủ các quy định tại "Quy chế áp dụng tiêu chuẩn xây dựng nước ngoài trong hoạt động xây dựng ở Việt nam" do Bộ Xây dựng ban hành kèm theo Quyết định số 09/2005/QĐ-BXD ngày 7/4/2005.</w:t>
      </w:r>
    </w:p>
    <w:p>
      <w:pPr>
        <w:pStyle w:val="Normal"/>
        <w:spacing w:before="0" w:after="120"/>
        <w:rPr/>
      </w:pPr>
      <w:r>
        <w:rPr/>
        <w:t xml:space="preserve">Bộ Xây dựng thông báo để Công ty TNHH Tư vấn – Thiết kế Phú Mỹ nghiên cứu thực hiện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50"/>
      </w:tblGrid>
      <w:tr>
        <w:trPr/>
        <w:tc>
          <w:tcPr>
            <w:tcW w:w="42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</w:t>
              <w:br/>
              <w:t>- Lưu VP, Vụ KHCN&amp;MT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HCN&amp;MÔI TRƯỜNG</w:t>
              <w:br/>
              <w:br/>
              <w:br/>
              <w:br/>
              <w:br/>
              <w:t>Nguyễn Trung Ho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9:00Z</dcterms:created>
  <dc:creator>Bộ Xây dựng; vanbanphapluat.co</dc:creator>
  <dc:description>Xem chi tiết và tải về văn bản tại đây: http://vanbanphapluat.co/cong-van-129-bxd-khcn-ap-dung-tieu-chuan-jg171-2005-cua-trung-quoc-cho-cac-cong-trinh-o-viet-nam</dc:description>
  <cp:keywords>Công văn; 129/BXD-KHCN; Bộ Xây dựng; Nguyễn Trung Hòa; Xây dựng - Đô thị</cp:keywords>
  <dc:language>en-US</dc:language>
  <cp:lastModifiedBy>Thư viện vanbanphapluat.co</cp:lastModifiedBy>
  <dcterms:modified xsi:type="dcterms:W3CDTF">2017-08-14T04:09:00Z</dcterms:modified>
  <cp:revision>2</cp:revision>
  <dc:subject>Công văn 129/BXD-KHCN áp dụng tiêu chuẩn JG171-2005 của Trung Quốc cho các công trình ở Việt Nam</dc:subject>
  <dc:title>Công văn 129/BXD-KHCN</dc:title>
</cp:coreProperties>
</file>