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lang w:val="en-GB"/>
              </w:rPr>
            </w:pPr>
            <w:r>
              <w:rPr>
                <w:b/>
                <w:bCs/>
                <w:lang w:val="en-GB"/>
              </w:rPr>
              <w:t>BỘ LAO ĐỘNG - THƯƠNG BINH VÀ XÃ HỘI</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3097/LĐTBXH-LĐTL</w:t>
              <w:br/>
            </w:r>
            <w:r>
              <w:rPr>
                <w:i/>
                <w:iCs/>
                <w:sz w:val="16"/>
              </w:rPr>
              <w:t xml:space="preserve">V/v chi phí nhân công cho lao động làm việc theo hợp đồng dịch vụ bán lẻ điện </w:t>
            </w:r>
          </w:p>
        </w:tc>
        <w:tc>
          <w:tcPr>
            <w:tcW w:w="5369" w:type="dxa"/>
            <w:tcBorders/>
          </w:tcPr>
          <w:p>
            <w:pPr>
              <w:pStyle w:val="Normal"/>
              <w:jc w:val="right"/>
              <w:rPr>
                <w:i/>
                <w:i/>
                <w:iCs/>
              </w:rPr>
            </w:pPr>
            <w:r>
              <w:rPr>
                <w:i/>
                <w:iCs/>
              </w:rPr>
              <w:t>Hà Nội, ngày 3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Điện lực Việt Nam</w:t>
      </w:r>
    </w:p>
    <w:p>
      <w:pPr>
        <w:pStyle w:val="Normal"/>
        <w:spacing w:before="0" w:after="120"/>
        <w:rPr>
          <w:lang w:val="vi-VN"/>
        </w:rPr>
      </w:pPr>
      <w:r>
        <w:rPr>
          <w:lang w:val="vi-VN"/>
        </w:rPr>
        <w:t xml:space="preserve">Trả lời công văn số 3968/EVN-LĐTL-KD&amp;ĐNT ngày 18/8/2008 của Tập đoàn Điện lực Việt Nam về việc ghi tại trích yếu, Bộ Lao động - Thương binh và Xã hội có ý kiến như sau: </w:t>
      </w:r>
    </w:p>
    <w:p>
      <w:pPr>
        <w:pStyle w:val="Normal"/>
        <w:spacing w:before="0" w:after="120"/>
        <w:rPr>
          <w:lang w:val="vi-VN"/>
        </w:rPr>
      </w:pPr>
      <w:r>
        <w:rPr>
          <w:lang w:val="vi-VN"/>
        </w:rPr>
        <w:t>Theo quy định tại Thông tư số 07/2005/TT-BLĐTBXH ngày 05/01/2005 và Thông tư số 19/2007/TT-BLĐTBXH ngày 04/10/2007 của Bộ Lao động - Thương binh và Xã hội thì việc quản lý lao động, tiền lương, thu nhập ở công ty nhà nước trong đó có vấn đề tính đơn giá tiền lương, xác định quỹ tiền lương được áp dụng đối với Phó Tổng giám đốc, Phó giám đốc, Kế toán trưởng, thành viên Ban kiểm soát và người lao động làm việc theo chế độ hợp đồng lao động theo Nghị định số 44/2003/NĐ-CP ngày 9/5/2003 của Chính phủ.</w:t>
      </w:r>
    </w:p>
    <w:p>
      <w:pPr>
        <w:pStyle w:val="Normal"/>
        <w:spacing w:before="0" w:after="120"/>
        <w:rPr/>
      </w:pPr>
      <w:r>
        <w:rPr>
          <w:lang w:val="vi-VN"/>
        </w:rPr>
        <w:t>Theo đó, trên cơ sở khối lượng nhiệm vụ sản xuất, kinh doanh, năm 2005, 2006 và 2007, trong định mức lao động tổng hợp do Tập đoàn Điện lực Việt Nam (trước đây là Tổng Công ty Điện lực Việt Nam) xây dựng, trình Liên Bộ thẩm định đơn giá tiền lương đối với khối sản xuất, kinh doanh điện không bao gồm hao phí lao động của những người làm việc theo hợp đồng dịch vụ bán lẻ điện nông thôn. Việc xác định chi phí nhân công đối với người làm việc theo các hợp đồng cung cấp dịch vụ (ngoài hợp đồng lao động) do Tập đoàn Điện lực Việt Nam xác định theo quy định của pháp luật.</w:t>
      </w:r>
    </w:p>
    <w:p>
      <w:pPr>
        <w:pStyle w:val="Normal"/>
        <w:spacing w:before="0" w:after="120"/>
        <w:rPr>
          <w:lang w:val="vi-VN"/>
        </w:rPr>
      </w:pPr>
      <w:r>
        <w:rPr>
          <w:lang w:val="vi-VN"/>
        </w:rPr>
        <w:t xml:space="preserve">Bộ Lao động - Thương binh và Xã hội trả lời để lập đoàn Điện lực Việt Nam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Lao động – Thương binh và Xã hội; vanbanphapluat.co</dc:creator>
  <dc:description>Xem chi tiết và tải về văn bản tại đây: http://vanbanphapluat.co/cong-van-3097-ldtbxh-ldtl-chi-phi-nhan-cong-cho-lao-dong-lam-viec-theo-hop-dong-dich-vu-ban-le-dien</dc:description>
  <cp:keywords>Công văn; 3097/LĐTBXH-LĐTL; Bộ Lao động – Thương binh và Xã hội; Phạm Minh Huân; Lao động - Tiền lương</cp:keywords>
  <dc:language>en-US</dc:language>
  <cp:lastModifiedBy>Thư viện vanbanphapluat.co</cp:lastModifiedBy>
  <dcterms:modified xsi:type="dcterms:W3CDTF">2017-08-14T04:09:00Z</dcterms:modified>
  <cp:revision>2</cp:revision>
  <dc:subject>Công văn  3097/LĐTBXH-LĐTL chi phí nhân công cho lao động làm việc theo hợp đồng dịch vụ bán lẻ điện</dc:subject>
  <dc:title>Công văn 3097/LĐTBXH-LĐTL</dc:title>
</cp:coreProperties>
</file>