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LAO ĐỘNG - THƯƠNG BINH</w:t>
              <w:br/>
              <w:t xml:space="preserve">VÀ XÃ HỘI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098/LĐTBXH-LĐTL</w:t>
              <w:br/>
            </w:r>
            <w:r>
              <w:rPr>
                <w:i/>
                <w:iCs/>
                <w:sz w:val="16"/>
              </w:rPr>
              <w:t>V/v về trợ cấp thôi việc đối với người lao động trong công ty chuyển đổi  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3 tháng 09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à Võ Thị Mai Nhung</w:t>
              <w:br/>
              <w:t>(Số 27 Hai Bà Trưng, tỉnh Quảng Ngãi)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 xml:space="preserve">Bộ Lao động - Thương binh và Xã hội nhận được thư hỏi của Bà do Cổng thông tin điện tử Chính phủ chuyển đến tại văn bản số 552/TTĐT-BĐ ngày 21/8/2008. Vấn đề Bà hỏi, ngày 16/6/2008 Sở Lao động - Thương binh và Xã hội tỉnh Quảng Ngãi đã có công văn số 504/SLĐTBXH-LĐVL hỏi Bộ và Bộ Lao động - Thương binh và Xã hội cũng đã có văn bản trả lời (công văn số 2731/LĐTBXH-LĐTL ngày 05/8/2008). Vì vậy, đề nghị Bà liên hệ với Sở Lao động - Thương binh và Xã hội tỉnh Quảng Ngãi để được hướng dẫn trực tiếp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ổng thông tin điện tử CP,</w:t>
              <w:br/>
              <w:t>- Sở LĐTBXH Quảng Ngãi;</w:t>
              <w:br/>
              <w:t>- Lưu VT, Vụ LĐTL</w:t>
            </w:r>
            <w:r>
              <w:rPr>
                <w:sz w:val="20"/>
              </w:rPr>
              <w:t>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 xml:space="preserve">VỤ TRƯỞNG VỤ LAO ĐỘNG - TIỀN LƯƠNG </w:t>
              <w:br/>
              <w:br/>
              <w:br/>
              <w:br/>
              <w:br/>
              <w:t>Phạm Minh Huâ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9:00Z</dcterms:created>
  <dc:creator>Bộ Lao động – Thương binh và Xã hội; vanbanphapluat.co</dc:creator>
  <dc:description>Xem chi tiết và tải về văn bản tại đây: http://vanbanphapluat.co/cong-van-3098-ldtbxh-ldtl-tro-cap-thoi-viec-doi-voi-nguoi-lao-dong-trong-cong-ty-chuyen-doi</dc:description>
  <cp:keywords>Công văn; 3098/LĐTBXH-LĐTL; Bộ Lao động – Thương binh và Xã hội; Phạm Minh Huân; Doanh nghiệp; Lao động - Tiền lương</cp:keywords>
  <dc:language>en-US</dc:language>
  <cp:lastModifiedBy>Thư viện vanbanphapluat.co</cp:lastModifiedBy>
  <dcterms:modified xsi:type="dcterms:W3CDTF">2017-08-14T04:09:00Z</dcterms:modified>
  <cp:revision>2</cp:revision>
  <dc:subject>Công văn 3098/LĐTBXH-LĐTL trợ cấp thôi việc đối với người lao động trong công ty chuyển đổi</dc:subject>
  <dc:title>Công văn 3098/LĐTBXH-LĐTL</dc:title>
</cp:coreProperties>
</file>