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312"/>
        <w:gridCol w:w="5076"/>
      </w:tblGrid>
      <w:tr>
        <w:trPr/>
        <w:tc>
          <w:tcPr>
            <w:tcW w:w="3312" w:type="dxa"/>
            <w:tcBorders/>
          </w:tcPr>
          <w:p>
            <w:pPr>
              <w:pStyle w:val="Normal"/>
              <w:jc w:val="center"/>
              <w:rPr>
                <w:b/>
                <w:b/>
                <w:bCs/>
                <w:sz w:val="20"/>
              </w:rPr>
            </w:pPr>
            <w:r>
              <w:rPr>
                <w:b/>
                <w:bCs/>
                <w:sz w:val="20"/>
              </w:rPr>
              <w:t>BỘ XÂY DỰNG</w:t>
              <w:br/>
              <w:t>-----</w:t>
            </w:r>
          </w:p>
        </w:tc>
        <w:tc>
          <w:tcPr>
            <w:tcW w:w="50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12" w:type="dxa"/>
            <w:tcBorders/>
          </w:tcPr>
          <w:p>
            <w:pPr>
              <w:pStyle w:val="Normal"/>
              <w:rPr/>
            </w:pPr>
            <w:r>
              <w:rPr>
                <w:sz w:val="20"/>
              </w:rPr>
              <w:t>Số: 1812/BXD-HĐXD</w:t>
              <w:br/>
            </w:r>
            <w:r>
              <w:rPr>
                <w:i/>
                <w:iCs/>
                <w:sz w:val="16"/>
              </w:rPr>
              <w:t xml:space="preserve">V/v Điều chỉnh phương án móng kè mương Phóng Thuỷ </w:t>
            </w:r>
          </w:p>
        </w:tc>
        <w:tc>
          <w:tcPr>
            <w:tcW w:w="5076" w:type="dxa"/>
            <w:tcBorders/>
          </w:tcPr>
          <w:p>
            <w:pPr>
              <w:pStyle w:val="Normal"/>
              <w:jc w:val="right"/>
              <w:rPr>
                <w:i/>
                <w:i/>
                <w:iCs/>
                <w:sz w:val="20"/>
              </w:rPr>
            </w:pPr>
            <w:r>
              <w:rPr>
                <w:i/>
                <w:iCs/>
                <w:sz w:val="20"/>
              </w:rPr>
              <w:t>Hà Nội, ngày 04 tháng 9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vệ sinh môi trường TP Đồng Hới.</w:t>
      </w:r>
    </w:p>
    <w:p>
      <w:pPr>
        <w:pStyle w:val="Normal"/>
        <w:spacing w:before="0" w:after="120"/>
        <w:rPr>
          <w:sz w:val="20"/>
        </w:rPr>
      </w:pPr>
      <w:r>
        <w:rPr>
          <w:sz w:val="20"/>
        </w:rPr>
        <w:t>Ban Quản lý dự án vệ sinh môi trường TP Đồng Hới có văn bản số 224/TT-QLDA ngày 07/8/2008 đề nghị điều chỉnh phương án móng kè mương Phóng Thuỷ trong thiết kế cơ sở công trình Kiểm soát úng lụt, thoát nước và thu gom nước thải giai đoạn I thuộc Tiểu Dự án vệ sinh môi trường thành phố Đồng Hới (Dự án vệ sinh môi trường các thành phố duyên hải).</w:t>
      </w:r>
    </w:p>
    <w:p>
      <w:pPr>
        <w:pStyle w:val="Normal"/>
        <w:spacing w:before="0" w:after="120"/>
        <w:rPr>
          <w:sz w:val="20"/>
        </w:rPr>
      </w:pPr>
      <w:r>
        <w:rPr>
          <w:sz w:val="20"/>
        </w:rPr>
        <w:t>Sau khi nghiên cứu, Bộ Xây dựng có ý kiến như sau:</w:t>
      </w:r>
    </w:p>
    <w:p>
      <w:pPr>
        <w:pStyle w:val="Normal"/>
        <w:spacing w:before="0" w:after="120"/>
        <w:rPr/>
      </w:pPr>
      <w:r>
        <w:rPr>
          <w:sz w:val="20"/>
        </w:rPr>
        <w:t>1. Thiết kế cơ sở công trình Kiểm soát úng lụt, thoát nước mưa và thu gom nước thải giai đoạn I (2007-2011) thuộc Tiểu Dự án vệ sinh môi trường thành phố Đồng Hới (Dự án vệ sinh môi trường các thành phố duyên hải) đã được Bộ Xây dựng thẩm định tại văn bản số 430/BXD-KSTK ngày 15/3/2006. Dự án đã được UBND tỉnh Quảng Bình phê duyệt tại Quyết định số 985/QĐ-UBND ngày 14/4/2006. Trong quá trình triển khai thi công xây dựng, do gặp điều kiện địa chất phức tạp, nhà thầu thi công đề xuất áp dụng phương án móng kè bằng ống buy bê tông cốt thép đúc sẵn cho đoạn mương Phóng Thuỷ từ TD28 đến TD39. Đề xuất trên đã được nhà thầu thiết kế và Sở Xây dựng tỉnh Quảng Bình thống nhất.</w:t>
      </w:r>
    </w:p>
    <w:p>
      <w:pPr>
        <w:pStyle w:val="Normal"/>
        <w:spacing w:before="0" w:after="120"/>
        <w:rPr>
          <w:sz w:val="20"/>
        </w:rPr>
      </w:pPr>
      <w:r>
        <w:rPr>
          <w:sz w:val="20"/>
        </w:rPr>
        <w:t>Bộ Xây dựng chấp thuận đề nghị của chủ đầu tư điều chỉnh phương án móng kè bằng ống buy bê tông cốt thép đúc sẵn cho đoạn mương Phóng Thuỷ từ TD28 đến TD39.</w:t>
      </w:r>
    </w:p>
    <w:p>
      <w:pPr>
        <w:pStyle w:val="Normal"/>
        <w:spacing w:before="0" w:after="120"/>
        <w:rPr>
          <w:sz w:val="20"/>
        </w:rPr>
      </w:pPr>
      <w:r>
        <w:rPr>
          <w:sz w:val="20"/>
        </w:rPr>
        <w:t xml:space="preserve">2. Khi triển khai bước tiếp theo, chủ đầu tư, nhà thầu thiết kế và nhà thầu thi công căn cứ điều kiện địa chất và thuỷ văn khu vực, kiểm tra khả năng chịu tải của đất nền dưới móng kè, khả năng chịu lực và sự ổn định của móng kè; có biện pháp thi công phù hợp; đảm bảo an toàn và ổn định công trình. </w:t>
      </w:r>
    </w:p>
    <w:p>
      <w:pPr>
        <w:pStyle w:val="Normal"/>
        <w:spacing w:before="0" w:after="120"/>
        <w:rPr>
          <w:sz w:val="20"/>
        </w:rPr>
      </w:pPr>
      <w:r>
        <w:rPr>
          <w:sz w:val="20"/>
        </w:rPr>
        <w:t>Chủ đầu tư căn cứ ý kiến trên để triển khai các công việc tiếp theo phù hợp với quy định của Nhà nước về quản lý đầu tư xây dự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UBND tỉnh Quảng Bình</w:t>
              <w:br/>
              <w:t>- Sở XD tỉnh Quảng Bình</w:t>
              <w:br/>
              <w:t>- Lưu VP, HTĐT, HĐXD.</w:t>
              <w:br/>
            </w:r>
          </w:p>
        </w:tc>
        <w:tc>
          <w:tcPr>
            <w:tcW w:w="4744" w:type="dxa"/>
            <w:tcBorders/>
          </w:tcPr>
          <w:p>
            <w:pPr>
              <w:pStyle w:val="Normal"/>
              <w:jc w:val="center"/>
              <w:rPr>
                <w:b/>
                <w:b/>
                <w:bCs/>
                <w:sz w:val="20"/>
              </w:rPr>
            </w:pPr>
            <w:r>
              <w:rPr>
                <w:b/>
                <w:bCs/>
                <w:sz w:val="20"/>
              </w:rPr>
              <w:t>KT. BỘ TRƯỞNG</w:t>
              <w:br/>
              <w:t>THỨ TRƯỞNG</w:t>
              <w:br/>
              <w:br/>
              <w:br/>
              <w:br/>
              <w:br/>
              <w:t xml:space="preserve">Trần Ngọc Chí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1812-bxd-hdxd-dieu-chinh-phuong-an-mong-ke-muong-phong-thuy</dc:description>
  <cp:keywords>Công văn; 1812/BXD-HĐXD; Bộ Xây dựng; Trần Ngọc Chính; Xây dựng - Đô thị</cp:keywords>
  <dc:language>en-US</dc:language>
  <cp:lastModifiedBy>Thư viện vanbanphapluat.co</cp:lastModifiedBy>
  <dcterms:modified xsi:type="dcterms:W3CDTF">2017-08-14T04:09:00Z</dcterms:modified>
  <cp:revision>2</cp:revision>
  <dc:subject>Công văn  1812/BXD-HĐXD Điều chỉnh phương án móng kè mương Phóng Thuỷ</dc:subject>
  <dc:title>Công văn 1812/BXD-HĐXD</dc:title>
</cp:coreProperties>
</file>