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28/TCT-CS</w:t>
              <w:br/>
            </w:r>
            <w:r>
              <w:rPr>
                <w:i/>
                <w:iCs/>
                <w:sz w:val="16"/>
              </w:rPr>
              <w:t>V/v chính sách thuế đối với hộ nông dân, cá nhân nhận nuôi gia súc.</w:t>
            </w:r>
          </w:p>
        </w:tc>
        <w:tc>
          <w:tcPr>
            <w:tcW w:w="5256" w:type="dxa"/>
            <w:tcBorders/>
          </w:tcPr>
          <w:p>
            <w:pPr>
              <w:pStyle w:val="Normal"/>
              <w:jc w:val="right"/>
              <w:rPr>
                <w:i/>
                <w:i/>
                <w:iCs/>
                <w:color w:val="000000"/>
              </w:rPr>
            </w:pPr>
            <w:r>
              <w:rPr>
                <w:i/>
                <w:iCs/>
                <w:color w:val="000000"/>
              </w:rPr>
              <w:t>Hà Nội, ngày 04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979/CT-TTHT ngày 11/4/2008 của Cục thuế tỉnh Đồng Nai đề nghị hướng dẫn chính sách thuế, Tổng cục Thuế có ý kiến như sau:</w:t>
      </w:r>
    </w:p>
    <w:p>
      <w:pPr>
        <w:pStyle w:val="Normal"/>
        <w:spacing w:before="0" w:after="120"/>
        <w:rPr/>
      </w:pPr>
      <w:bookmarkStart w:id="0" w:name="dc_43"/>
      <w:r>
        <w:rPr/>
        <w:t>Điểm 1 Mục II Phần A Thông tư số 120/2003/TT-BTC</w:t>
      </w:r>
      <w:bookmarkEnd w:id="0"/>
      <w:r>
        <w:rPr/>
        <w:t xml:space="preserve">, </w:t>
      </w:r>
      <w:bookmarkStart w:id="1" w:name="dc_44"/>
      <w:r>
        <w:rPr/>
        <w:t>điểm 1.1 Mục II Phần A Thông tư số 32/2007/TT-BTC</w:t>
      </w:r>
      <w:bookmarkEnd w:id="1"/>
      <w:r>
        <w:rPr/>
        <w:t xml:space="preserve"> của Bộ Tài chính hướng dẫn về thuế giá trị gia tăng quy định: Sản phẩm trồng trọt (bao gồm cả sản phẩm rừng trồng), chăn nuôi; thủy sản, hải sản nuôi trồng, đánh bắt chưa chế biến thành các sản phẩm khác hoặc mới qua sơ chế thông thường của tổ chức, cá nhân tự sản xuất, đánh bắt bán ra và ở khâu nhập khẩu không thuộc đối tượng chịu thuế GTGT.</w:t>
      </w:r>
    </w:p>
    <w:p>
      <w:pPr>
        <w:pStyle w:val="Normal"/>
        <w:spacing w:before="0" w:after="120"/>
        <w:rPr/>
      </w:pPr>
      <w:r>
        <w:rPr/>
        <w:t xml:space="preserve">Mục II Phần A Thông tư số 128/2003/TT-BTC ngày 22/12/2003; </w:t>
      </w:r>
      <w:bookmarkStart w:id="2" w:name="dc_45"/>
      <w:r>
        <w:rPr/>
        <w:t>Mục II Phần A Thông tư số 134/2007/TT-BTC</w:t>
      </w:r>
      <w:bookmarkEnd w:id="2"/>
      <w:r>
        <w:rPr/>
        <w:t xml:space="preserve"> ngày 23/11/2007 của Bộ Tài chính hướng dẫn về thuế thu nhập doanh nghiệp quy định các trường hợp sau đây không thuộc diện nộp thuế thu nhập doanh nghiệp: Hộ gia đình, cá nhân nông dân sản xuất nông nghiệp có thu nhập từ sản phẩm trồng trọt, chăn nuôi, nuôi trồng thủy sản.</w:t>
      </w:r>
    </w:p>
    <w:p>
      <w:pPr>
        <w:pStyle w:val="Normal"/>
        <w:spacing w:before="0" w:after="120"/>
        <w:rPr/>
      </w:pPr>
      <w:r>
        <w:rPr/>
        <w:t>Theo công văn của Cục thuế: Công ty TNHH Chăn nuôi CP Việt Nam ký hợp đồng chăn nuôi với các hộ gia đình (là hộ nông dân, cá nhân, không phải là các công ty hoặc tổ chức) chăn nuôi gia công theo hình thức: hộ gia đình đầu tư đất đai, chuồng trại, hạ tầng … Công ty cung cấp con giống, thuốc men, thức ăn gia súc, thuốc thú y, kỹ thuật chăn nuôi. Hộ gia đình giao trả sản phẩm đạt yêu cầu cho Công ty và Công ty thanh toán tiền chăn nuôi gia công theo hợp đồng.</w:t>
      </w:r>
    </w:p>
    <w:p>
      <w:pPr>
        <w:pStyle w:val="Normal"/>
        <w:spacing w:before="0" w:after="120"/>
        <w:rPr/>
      </w:pPr>
      <w:r>
        <w:rPr/>
        <w:t>Như vậy hộ gia đình là người trực tiếp tạo ra sản phẩm chăn nuôi. Vì vậy căn cứ các quy định trên thì dịch vụ chăn nuôi của hộ gia đình không thuộc đối tượng chịu thuế GTGT và thu nhập từ dịch vụ chăn nuôi không thuộc diện chịu thuế TND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ục thuế các tỉnh, thành phố;</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28-tct-cs-chinh-sach-thue-doi-voi-ho-nong-dan-ca-nhan-nhan-nuoi-gia-suc</dc:description>
  <cp:keywords>Công văn; 3328/TCT-CS; Tổng cục Thuế; Phạm Duy Khương; Thuế - Phí - Lệ Phí</cp:keywords>
  <dc:language>en-US</dc:language>
  <cp:lastModifiedBy>Thư viện vanbanphapluat.co</cp:lastModifiedBy>
  <dcterms:modified xsi:type="dcterms:W3CDTF">2017-08-14T04:10:00Z</dcterms:modified>
  <cp:revision>2</cp:revision>
  <dc:subject>Công văn 3328/TCT-CS chính sách thuế đối với hộ nông dân, cá nhân nhận nuôi gia súc</dc:subject>
  <dc:title>Công văn 3328/TCT-CS</dc:title>
</cp:coreProperties>
</file>