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56"/>
      </w:tblGrid>
      <w:tr>
        <w:trPr>
          <w:trHeight w:val="900" w:hRule="atLeast"/>
        </w:trPr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BỘ XÂY DỰNG</w:t>
              <w:br/>
              <w:t>---------</w:t>
            </w:r>
          </w:p>
        </w:tc>
        <w:tc>
          <w:tcPr>
            <w:tcW w:w="58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-------</w:t>
            </w:r>
          </w:p>
        </w:tc>
      </w:tr>
      <w:tr>
        <w:trPr>
          <w:trHeight w:val="725" w:hRule="atLeast"/>
        </w:trPr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Số: 68/BXD-QLN</w:t>
              <w:br/>
            </w:r>
            <w:r>
              <w:rPr>
                <w:i/>
                <w:iCs/>
                <w:sz w:val="16"/>
              </w:rPr>
              <w:t>V/v Trả lời Công văn số 686/SXD của Sở Xây dựng tỉnh Tây Ninh</w:t>
            </w:r>
          </w:p>
        </w:tc>
        <w:tc>
          <w:tcPr>
            <w:tcW w:w="585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4 tháng 9 năm 2008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lang w:val="vi-VN"/>
        </w:rPr>
        <w:t>Kính gửi:</w:t>
      </w:r>
      <w:r>
        <w:rPr>
          <w:lang w:val="vi-VN"/>
        </w:rPr>
        <w:t xml:space="preserve"> Sở Xây dựng tỉnh Tây Ninh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Trả lời Công văn số 686/SXD ngày 14/8/2008 của Sở Xây dựng tỉnh Tây Ninh đề nghị hướng dẫn về công tác bán nhà ở thuộc sở hữu nhà nước theo Nghị định số 61/CP, Bộ Xây dựng có ý kiến như sau:</w:t>
      </w:r>
    </w:p>
    <w:p>
      <w:pPr>
        <w:pStyle w:val="Normal"/>
        <w:spacing w:before="0" w:after="120"/>
        <w:rPr/>
      </w:pPr>
      <w:r>
        <w:rPr>
          <w:lang w:val="vi-VN"/>
        </w:rPr>
        <w:t>Bộ Xây dựng đã có Công văn số 53/BXD-QLN ngày 05/8/2008 trả lời Sở Xây dựng tỉnh Tây Ninh, trong đó nêu rõ việc xây dựng phương thức và giá bán đối với nhà ở riêng lẻ có khả năng sinh lợi cao tại vị trí mặt đường, mặt phố trên địa bàn thuộc thẩm quyền giải quyết của địa phương (</w:t>
      </w:r>
      <w:bookmarkStart w:id="0" w:name="dc_148"/>
      <w:r>
        <w:rPr>
          <w:lang w:val="vi-VN"/>
        </w:rPr>
        <w:t>điểm a Mục 2 của Nghị quyết số 48/2007/NQ-CP</w:t>
      </w:r>
      <w:bookmarkEnd w:id="0"/>
      <w:r>
        <w:rPr>
          <w:lang w:val="vi-VN"/>
        </w:rPr>
        <w:t xml:space="preserve"> ngày 30/8/2007 của Chính phủ)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  <w:r>
        <w:rPr>
          <w:lang w:val="vi-VN"/>
        </w:rPr>
        <w:t xml:space="preserve">Đồng ý với đề xuất của Sở Xây dựng về nguyên tắc tính tiền sử dụng đất đối với trường hợp ông Nguyễn Văn B (nêu tại Công văn số 686/SXD ngày 14/8/2008 của Sở Xây dựng tỉnh Tây Ninh). Theo đó, tiền sử dụng đất phải nộp khi mua nhà ở thuộc sở hữu nhà nước theo Nghị định số 61/CP (đối với nhà ở riêng lẻ có khả năng sinh lợi cao tại vị trí mặt đường, mặt phố) được tính bằng 100% giá chuyển nhượng quyền sử dụng đất trên thị trường tại thời điểm bán nhà trừ đi phần tiền sử dụng đất được miễn, giảm theo quy định. 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 xml:space="preserve">Trên đây là ý kiến của Bộ Xây dựng, đề nghị Sở Xây dựng tỉnh Tây Ninh triển khai thực hiện./. 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220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 VT, QLN (2b)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BỘ TRƯỞNG</w:t>
              <w:br/>
              <w:t>CỤC TRƯỞNG CỤC QUẢN LÝ NHÀ VÀ THỊ TRƯỜNG BẤT ĐỘNG SẢN</w:t>
              <w:br/>
              <w:br/>
              <w:br/>
              <w:br/>
              <w:br/>
              <w:t>Nguyễn Mạnh Hà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10:00Z</dcterms:created>
  <dc:creator>Bộ Xây dựng; vanbanphapluat.co</dc:creator>
  <dc:description>Xem chi tiết và tải về văn bản tại đây: http://vanbanphapluat.co/cong-van-68-bxd-qln-tra-loi-cv-686-sxd-cong-tac-ban-nha-o-thuoc-so-huu-nha-nuoc</dc:description>
  <cp:keywords>Công văn; 68/BXD-QLN; Bộ Xây dựng; Nguyễn Mạnh Hà; Xây dựng - Đô thị</cp:keywords>
  <dc:language>en-US</dc:language>
  <cp:lastModifiedBy>Thư viện vanbanphapluat.co</cp:lastModifiedBy>
  <dcterms:modified xsi:type="dcterms:W3CDTF">2017-08-14T04:10:00Z</dcterms:modified>
  <cp:revision>2</cp:revision>
  <dc:subject>Công văn  68/BXD-QLN Trả lời CV 686/SXD  công tác bán nhà ở thuộc sở hữu nhà nước</dc:subject>
  <dc:title>Công văn 68/BXD-QLN</dc:title>
</cp:coreProperties>
</file>