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 xml:space="preserve">BỘ GIAO THÔNG VẬN TẢI </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6532/BGTVT-CGĐ</w:t>
              <w:br/>
            </w:r>
            <w:r>
              <w:rPr>
                <w:i/>
                <w:iCs/>
                <w:sz w:val="16"/>
              </w:rPr>
              <w:t>V/v: Thực hiện mẫu hồ sơ mời thầu dịch vụ tư vấn và mẫu báo cáo thẩm định kết quả đấu thầu</w:t>
            </w:r>
          </w:p>
        </w:tc>
        <w:tc>
          <w:tcPr>
            <w:tcW w:w="5256" w:type="dxa"/>
            <w:tcBorders/>
          </w:tcPr>
          <w:p>
            <w:pPr>
              <w:pStyle w:val="Normal"/>
              <w:jc w:val="right"/>
              <w:rPr>
                <w:i/>
                <w:i/>
                <w:iCs/>
                <w:color w:val="000000"/>
              </w:rPr>
            </w:pPr>
            <w:r>
              <w:rPr>
                <w:i/>
                <w:iCs/>
                <w:color w:val="000000"/>
              </w:rPr>
              <w:t>Hà Nội, ngày 04 tháng 0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jc w:val="right"/>
              <w:rPr>
                <w:b/>
                <w:b/>
                <w:bCs/>
              </w:rPr>
            </w:pPr>
            <w:r>
              <w:rPr>
                <w:b/>
                <w:bCs/>
              </w:rPr>
              <w:t xml:space="preserve">Kính gửi: </w:t>
            </w:r>
          </w:p>
        </w:tc>
        <w:tc>
          <w:tcPr>
            <w:tcW w:w="5947" w:type="dxa"/>
            <w:tcBorders/>
          </w:tcPr>
          <w:p>
            <w:pPr>
              <w:pStyle w:val="Normal"/>
              <w:rPr/>
            </w:pPr>
            <w:r>
              <w:rPr/>
              <w:t>- Các Tổng cục, Cục quản lý chuyên ngành;</w:t>
              <w:br/>
              <w:t>- Các Sở giao thông vận tải;</w:t>
              <w:br/>
              <w:t>- Các Ban quản lý dự án thuộc Bộ GTVT;</w:t>
              <w:br/>
              <w:t>- Các Tổng công ty, tập đoàn kinh tế thuộc Bộ;</w:t>
              <w:br/>
              <w:t>- Công ty Đầu tư phát triển đường cao tốc Việt Nam.</w:t>
            </w:r>
          </w:p>
        </w:tc>
      </w:tr>
    </w:tbl>
    <w:p>
      <w:pPr>
        <w:pStyle w:val="Normal"/>
        <w:spacing w:before="0" w:after="120"/>
        <w:jc w:val="center"/>
        <w:rPr>
          <w:i/>
          <w:i/>
          <w:iCs/>
          <w:lang w:val="vi-VN"/>
        </w:rPr>
      </w:pPr>
      <w:r>
        <w:rPr>
          <w:i/>
          <w:iCs/>
          <w:lang w:val="vi-VN"/>
        </w:rPr>
        <w:t> </w:t>
      </w:r>
    </w:p>
    <w:p>
      <w:pPr>
        <w:pStyle w:val="Normal"/>
        <w:spacing w:before="0" w:after="120"/>
        <w:rPr>
          <w:lang w:val="vi-VN"/>
        </w:rPr>
      </w:pPr>
      <w:r>
        <w:rPr>
          <w:lang w:val="vi-VN"/>
        </w:rPr>
        <w:t>Bộ Giao thông vận tải thông báo để các cơ quan, đơn vị thực hiện những quyết định về đấu thầu của Bộ Kế hoạch và Đầu tư như sau:</w:t>
      </w:r>
    </w:p>
    <w:p>
      <w:pPr>
        <w:pStyle w:val="Normal"/>
        <w:spacing w:before="0" w:after="120"/>
        <w:rPr>
          <w:lang w:val="vi-VN"/>
        </w:rPr>
      </w:pPr>
      <w:r>
        <w:rPr>
          <w:lang w:val="vi-VN"/>
        </w:rPr>
        <w:t>Bộ Kế hoạch và Đầu tư đã ban hành Quyết định số 1048/2008/QĐ-BKH ngày 11/8/2008 về việc ban hành mẫu hồ sơ mời thầu dịch vụ tư vấn thay thế Quyết định số 1583/2007/QĐ-BKH ngày 24/12/2007; Quyết định số 1068/2008/QĐ-BKH ngày 15/8/2008 ban hành Mẫu báo cáo thẩm định kết quả đấu thầu thay thế Quyết định số 419/2008/QĐ-BKH ngày 27/4/2008 của Bộ Kế hoạch và Đầu tư.</w:t>
      </w:r>
    </w:p>
    <w:p>
      <w:pPr>
        <w:pStyle w:val="Normal"/>
        <w:spacing w:before="0" w:after="120"/>
        <w:rPr/>
      </w:pPr>
      <w:r>
        <w:rPr>
          <w:lang w:val="vi-VN"/>
        </w:rPr>
        <w:t>Căn cứ văn bản nêu trên được đăng tải trên trang Web của Bộ Kế hoạch và Đầu tư, địa chỉ: http://dauthau.mpi.gov.vn</w:t>
      </w:r>
    </w:p>
    <w:p>
      <w:pPr>
        <w:pStyle w:val="Normal"/>
        <w:spacing w:before="0" w:after="120"/>
        <w:rPr>
          <w:lang w:val="vi-VN"/>
        </w:rPr>
      </w:pPr>
      <w:r>
        <w:rPr>
          <w:lang w:val="vi-VN"/>
        </w:rPr>
        <w:t>Bộ Giao thông vận tải yêu cầu các cơ quan, đơn vị được giao nhiệm vụ làm chủ đầu tư, Ban quản lý dự án các dự án đầu tư xây dựng giao thông do Bộ GTVT quản lý, căn cứ theo chức năng, nhiệm vụ và quy định phân cấp, ủy quyền của Bộ nghiên cứu, thực hiện các quyết định về đấu thầu đã được ba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Bộ trưởng (để báo cáo);</w:t>
              <w:br/>
              <w:t>- Các Thứ trưởng;</w:t>
              <w:br/>
              <w:t>- Các Vụ KHĐT; TC; KHCN; PC; HTQT;</w:t>
              <w:br/>
              <w:t>- Thanh tra Bộ; VP Bộ;</w:t>
              <w:br/>
              <w:t>- TT Tin học (để đăng tải trên trang WEB của Bộ);</w:t>
              <w:br/>
              <w:t>- Lưu VT, CGĐ (3)</w:t>
            </w:r>
          </w:p>
        </w:tc>
        <w:tc>
          <w:tcPr>
            <w:tcW w:w="4341"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Giao thông vận tải; vanbanphapluat.co</dc:creator>
  <dc:description>Xem chi tiết và tải về văn bản tại đây: http://vanbanphapluat.co/cong-van-6532-bgtvt-cgd-thuc-hien-mau-ho-so-moi-thau-dich-vu-tu-van-va-mau-bao-cao-tham-dinh-ket-qua-dau-thau</dc:description>
  <cp:keywords>Công văn; 6532/BGTVT-CGĐ; Bộ Giao thông vận tải; Ngô Thịnh Đức; Đầu tư; Giao thông - Vận tải</cp:keywords>
  <dc:language>en-US</dc:language>
  <cp:lastModifiedBy>Thư viện vanbanphapluat.co</cp:lastModifiedBy>
  <dcterms:modified xsi:type="dcterms:W3CDTF">2017-08-14T04:10:00Z</dcterms:modified>
  <cp:revision>2</cp:revision>
  <dc:subject>Công văn  6532/BGTVT-CGĐ Thực hiện mẫu hồ sơ mời thầu dịch vụ tư vấn và mẫu báo cáo thẩm định kết quả đấu thầu</dc:subject>
  <dc:title>Công văn 6532/BGTVT-CGĐ</dc:title>
</cp:coreProperties>
</file>