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858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4290/TCHQ-KTTT</w:t>
              <w:br/>
            </w:r>
            <w:r>
              <w:rPr>
                <w:i/>
                <w:iCs/>
                <w:sz w:val="16"/>
                <w:lang w:val="en-GB"/>
              </w:rPr>
              <w:t xml:space="preserve">V/v giá tính thuế ôtô 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05 tháng 9 năm 2008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ục Hải quan Tỉnh Quảng Trị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Hải quan nhận được công văn số 79/NV-NV ngày 18/8/2008 và 81/NV-NV ngày 21/8/2008 của Cục Hải quan Quảng Trị về việc báo cáo tình hình xác định trị giá mặt hàng ôtô Toyota Landcruiser Prado 2.700 cc, chạy xăng, 8 chỗ nhập khẩu theo các tờ khai hải quan số 765/NKD/LB ngày 16/8/2008 và 379/NK/KTM-NĐ ngày 19/8/2008 (26000 USD/ chiếc). Tổng cục Hải quan có ý kiến như sau: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Căn cứ cơ sở dữ liệu giá GTT22 tại thời điểm nhập khẩu của các lô hàng nêu trên thì hàng hoá nhập khẩu có giá khai báo (26000 USD/chiếc) thấp hơn giá của mặt hàng tương tự trong cơ sở dữ liệu giá. Do vậy, theo quy định tại </w:t>
      </w:r>
      <w:bookmarkStart w:id="0" w:name="dc_1"/>
      <w:r>
        <w:rPr>
          <w:lang w:val="en-GB"/>
        </w:rPr>
        <w:t>tiết b3 điểm b khoản 3 mục I phần III Thông tư số 40/2008/TT-BTC</w:t>
      </w:r>
      <w:bookmarkEnd w:id="0"/>
      <w:r>
        <w:rPr>
          <w:lang w:val="en-GB"/>
        </w:rPr>
        <w:t xml:space="preserve"> ngày 21/5/2008 thì mặt hàng ôtô nhập khẩu theo các tờ khai nêu trên thuộc diện có nghi vấn về mức giá khai báo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Yêu cầu Cục Hải quan Quảng Trị xử lý về giá mặt hàng ôtô nhập khẩu theo các tờ khai nêu trên theo đúng quy định tại </w:t>
      </w:r>
      <w:bookmarkStart w:id="1" w:name="dc_2"/>
      <w:r>
        <w:rPr>
          <w:lang w:val="en-GB"/>
        </w:rPr>
        <w:t>tiết b2 điểm b khoản 3 mục I phần III Thông tư số 40/2008/TT-BTC</w:t>
      </w:r>
      <w:bookmarkEnd w:id="1"/>
      <w:r>
        <w:rPr>
          <w:lang w:val="en-GB"/>
        </w:rPr>
        <w:t xml:space="preserve"> ngày 21/5/2008 của Bộ Tài chính (đối với 02 chiếc xe có giá khai báo là 26000 USD/chiếc)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Tổng cục Hải quan thông báo để Cục Hải quan Quảng Trị thực hiện./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L. TỔNG CỤC TRƯỞNG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0:00Z</dcterms:created>
  <dc:creator>Tổng cục Hải quan; vanbanphapluat.co</dc:creator>
  <dc:description>Xem chi tiết và tải về văn bản tại đây: http://vanbanphapluat.co/cong-van-4290-tchq-kttt-gia-tinh-thue-oto</dc:description>
  <cp:keywords>Công văn; 4290/TCHQ-KTTT; Tổng cục Hải quan; Lưu Mạnh Tưởng; Thuế - Phí - Lệ Phí; Xuất nhập khẩu</cp:keywords>
  <dc:language>en-US</dc:language>
  <cp:lastModifiedBy>Thư viện vanbanphapluat.co</cp:lastModifiedBy>
  <dcterms:modified xsi:type="dcterms:W3CDTF">2017-08-14T04:10:00Z</dcterms:modified>
  <cp:revision>2</cp:revision>
  <dc:subject>Công văn  4290/TCHQ-KTTT  giá tính thuế ôtô</dc:subject>
  <dc:title>Công văn 4290/TCHQ-KTTT</dc:title>
</cp:coreProperties>
</file>