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3380/TCT-CS</w:t>
              <w:br/>
            </w:r>
            <w:r>
              <w:rPr>
                <w:i/>
                <w:iCs/>
                <w:sz w:val="16"/>
              </w:rPr>
              <w:t xml:space="preserve">V/v xử phạt chậm kê khai tiền sử dụng đất, lệ phí trước bạ. </w:t>
            </w:r>
          </w:p>
        </w:tc>
        <w:tc>
          <w:tcPr>
            <w:tcW w:w="5436" w:type="dxa"/>
            <w:tcBorders/>
          </w:tcPr>
          <w:p>
            <w:pPr>
              <w:pStyle w:val="Normal"/>
              <w:jc w:val="right"/>
              <w:rPr>
                <w:i/>
                <w:i/>
                <w:iCs/>
                <w:color w:val="000000"/>
              </w:rPr>
            </w:pPr>
            <w:r>
              <w:rPr>
                <w:i/>
                <w:iCs/>
                <w:color w:val="000000"/>
              </w:rPr>
              <w:t>Hà Nội, ngày 08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Đắc Lắc</w:t>
      </w:r>
    </w:p>
    <w:p>
      <w:pPr>
        <w:pStyle w:val="Normal"/>
        <w:spacing w:before="0" w:after="120"/>
        <w:rPr/>
      </w:pPr>
      <w:r>
        <w:rPr/>
        <w:t>Trả lời Công văn số 2072/CT-TH-DT ngày 10/6/2008 của Cục Thuế tỉnh Đắc Lắc hỏi về xử phạt vi phạm pháp luật về thuế, Tổng cục Thuế có ý kiến như sau:</w:t>
      </w:r>
    </w:p>
    <w:p>
      <w:pPr>
        <w:pStyle w:val="Normal"/>
        <w:spacing w:before="0" w:after="120"/>
        <w:rPr/>
      </w:pPr>
      <w:r>
        <w:rPr/>
        <w:t>- Tại khoản 2, Điều 42 Luật Quản lý thuế quy định: “2. Trường hợp cơ quan quản lý thuế tính thuế hoặc ấn định thuế, thời hạn nộp thuế là thời hạn ghi trên thông báo của cơ quan quản lý thuế”.</w:t>
      </w:r>
    </w:p>
    <w:p>
      <w:pPr>
        <w:pStyle w:val="Normal"/>
        <w:spacing w:before="0" w:after="120"/>
        <w:rPr/>
      </w:pPr>
      <w:r>
        <w:rPr/>
        <w:t>- Tại khoản 2, Điều 106 Luật Quản lý thuế quy định: “2.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spacing w:before="0" w:after="120"/>
        <w:rPr/>
      </w:pPr>
      <w:r>
        <w:rPr/>
        <w:t>Căn cứ các quy định nêu trên, theo báo cáo của Cục Thuế tại Công văn số 2072/CT-TH-DT thì Công ty Truyền hình cáp Đắc Lắc được UBND tỉnh Đắc Lắc ra Quyết định giao đất vào ngày 02/7/2007 và quyết định phê duyệt mức thu tiền sử dụng đất vào ngày 20/11/2007. Công ty đã nộp tiền vào ngân sách nhà nước vào ngày 15/5/2008, nhưng đến ngày 22/5/2008 mới nộp hồ sơ kê khai tiền sử dụng đất và lệ phí trước bạ trước cơ quan thuế kiểm tra phát hiện thì bị xử phạt vi phạm pháp luật về thuế như sau:</w:t>
      </w:r>
    </w:p>
    <w:p>
      <w:pPr>
        <w:pStyle w:val="Normal"/>
        <w:spacing w:before="0" w:after="120"/>
        <w:rPr/>
      </w:pPr>
      <w:r>
        <w:rPr/>
        <w:t>- Xử phạt hành vi không kê khai lệ phí trước bạ theo quy định tại điểm 1b Phần II Thông tư số 06/2004/TT-BTC ngày 04/2/2004 của Bộ Tài chính hướng dẫn thực hiện Nghị định số 106/2003/NĐ-CP ngày 23/9/2003 của Chính phủ quy định về việc xử phạt vi phạm hành chính trong lĩnh vực phí, lệ phí theo hướng dẫn tại Mục I, Phần G Thông tư số 61/2007/TT-BTC ngày 14/6/2007 của Bộ Tài chính hướng dẫn thực hiện xử lý vi phạm pháp luật về thuế.</w:t>
      </w:r>
    </w:p>
    <w:p>
      <w:pPr>
        <w:pStyle w:val="Normal"/>
        <w:spacing w:before="0" w:after="120"/>
        <w:rPr/>
      </w:pPr>
      <w:r>
        <w:rPr/>
        <w:t>- Xử phạt chậm nộp tiền sử dụng đất theo quy định tại Khoản 2, Điều 106 Luật Quản lý thuế. Số ngày tính phạt chậm tiền sử dụng đất xác định từ ngày Công ty nhận được Quyết định số 3082/QĐ-UBND ngày 20/11/2007 của tỉnh Đắc Lắc phê duyệt mức thu tiền sử dụng đất, đến ngày Công ty nộp tiền sử dụng đất vào Ngân sách.</w:t>
      </w:r>
    </w:p>
    <w:p>
      <w:pPr>
        <w:pStyle w:val="Normal"/>
        <w:spacing w:before="0" w:after="120"/>
        <w:rPr/>
      </w:pPr>
      <w:r>
        <w:rPr/>
        <w:t>Đề nghị Cục Thuế kiểm tra hồ sơ để xác định thời điểm Công ty nộp đủ hồ sơ kê khai lệ phí trước bạ, thời điểm nhận được Quyết định số 3082/QĐ-UBND nêu trên và thời điểm nộp tiền sử dụng đất để xử phạt theo quy định.</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xml:space="preserve">- Vụ PC; </w:t>
              <w:br/>
              <w:t>- Ban PC, HT;</w:t>
              <w:br/>
              <w:t>- Lưu VT, CS (3).</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80-tct-cs-xu-phat-cham-ke-khai-tien-su-dung-dat-le-phi-truoc-ba</dc:description>
  <cp:keywords>Công văn; 3380/TCT-CS; Tổng cục Thuế; Phạm Duy Khương; Thuế - Phí - Lệ Phí; Bất động sản</cp:keywords>
  <dc:language>en-US</dc:language>
  <cp:lastModifiedBy>Thư viện vanbanphapluat.co</cp:lastModifiedBy>
  <dcterms:modified xsi:type="dcterms:W3CDTF">2017-08-14T04:10:00Z</dcterms:modified>
  <cp:revision>2</cp:revision>
  <dc:subject>Công văn  3380/TCT-CS xử phạt chậm kê khai tiền sử dụng đất, lệ phí trước bạ</dc:subject>
  <dc:title>Công văn 3380/TCT-CS</dc:title>
</cp:coreProperties>
</file>