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465/BTC-TCT</w:t>
              <w:br/>
            </w:r>
            <w:r>
              <w:rPr>
                <w:i/>
                <w:iCs/>
                <w:sz w:val="16"/>
              </w:rPr>
              <w:t>V/v thuế TNDN từ bán phần vốn Nhà nước</w:t>
            </w:r>
          </w:p>
        </w:tc>
        <w:tc>
          <w:tcPr>
            <w:tcW w:w="5724" w:type="dxa"/>
            <w:tcBorders/>
          </w:tcPr>
          <w:p>
            <w:pPr>
              <w:pStyle w:val="Normal"/>
              <w:spacing w:before="120" w:after="0"/>
              <w:jc w:val="right"/>
              <w:rPr>
                <w:i/>
                <w:i/>
                <w:iCs/>
              </w:rPr>
            </w:pPr>
            <w:r>
              <w:rPr>
                <w:i/>
                <w:iCs/>
              </w:rPr>
              <w:t>Hà Nội, ngày 08 tháng 09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2377/CT-TTHT ngày 11/3/2008 của Cục thuế thành phố Hồ Chí Minh về chính sách thuế TNDN từ bán cổ phiếu, Bộ Tài chính có ý kiến như sau:</w:t>
      </w:r>
    </w:p>
    <w:p>
      <w:pPr>
        <w:pStyle w:val="Normal"/>
        <w:spacing w:before="120" w:after="280"/>
        <w:rPr/>
      </w:pPr>
      <w:r>
        <w:rPr/>
        <w:t xml:space="preserve">Theo quy định tại </w:t>
      </w:r>
      <w:bookmarkStart w:id="0" w:name="dc_30"/>
      <w:r>
        <w:rPr/>
        <w:t>Điều 45 Nghị định số 109/2007/NĐ-CP</w:t>
      </w:r>
      <w:bookmarkEnd w:id="0"/>
      <w:r>
        <w:rPr/>
        <w:t xml:space="preserve"> ngày 26/6/2007 của Chính phủ về chuyển doanh nghiệp 100% vốn nhà nước thành công ty cổ phần và </w:t>
      </w:r>
      <w:bookmarkStart w:id="1" w:name="dc_31"/>
      <w:r>
        <w:rPr/>
        <w:t>Điều 51 Quy chế quản lý tài chính công ty Nhà nước và quản lý vốn Nhà nước tại doanh nghiệp khác ban hành kèm theo Nghị định số 199/2004/NĐ-CP</w:t>
      </w:r>
      <w:bookmarkEnd w:id="1"/>
      <w:r>
        <w:rPr/>
        <w:t xml:space="preserve"> ngày 3/12/2004 của Chính phủ thì tiền thu từ bán tiếp phần vốn Nhà nước đầu tư tại các công ty cổ phần (được chuyển đổi từ doanh nghiệp 100% vốn Nhà nước) sau khi trừ các khoản chi phí theo quy định thì được xử lý như sau:</w:t>
      </w:r>
    </w:p>
    <w:p>
      <w:pPr>
        <w:pStyle w:val="Normal"/>
        <w:spacing w:before="120" w:after="280"/>
        <w:rPr/>
      </w:pPr>
      <w:r>
        <w:rPr/>
        <w:t>- Nộp về Quỹ sắp xếp doanh nghiệp tại các Tập đoàn, Tổng công ty đối với trường hợp bán phần vốn Nhà nước tại công ty cổ phần được chuyển đổi từ đơn vị thành viên hoặc đơn vị phụ thuộc của Tập đoàn, Tổng công ty.</w:t>
      </w:r>
    </w:p>
    <w:p>
      <w:pPr>
        <w:pStyle w:val="Normal"/>
        <w:spacing w:before="120" w:after="280"/>
        <w:rPr/>
      </w:pPr>
      <w:r>
        <w:rPr/>
        <w:t>- Nộp về Công ty Nhà nước hạch toán độc lập trực thuộc các Bộ, Ủy ban nhân dân cấp tỉnh, thành phố đối với trường hợp bán phần vốn Nhà nước tại các Công ty cổ phần được chuyển đổi từ các đơn vị thành viên hoặc đơn vị phụ thuộc công ty Nhà nước.</w:t>
      </w:r>
    </w:p>
    <w:p>
      <w:pPr>
        <w:pStyle w:val="Normal"/>
        <w:spacing w:before="120" w:after="280"/>
        <w:rPr/>
      </w:pPr>
      <w:r>
        <w:rPr/>
        <w:t>Như vậy, số tiền thu được từ bán phần vốn Nhà nước góp tại công ty cổ phần không phải là thu nhập của Công ty cổ phần mà được xác định là khoản thu hộ, chi hộ nên Công ty cổ phần không phải kê khai, nộp thuế thu nhập doanh nghiệp đối với khoản thu này.</w:t>
      </w:r>
    </w:p>
    <w:p>
      <w:pPr>
        <w:pStyle w:val="Normal"/>
        <w:spacing w:before="120" w:after="280"/>
        <w:rPr/>
      </w:pPr>
      <w:r>
        <w:rPr/>
        <w:t xml:space="preserve">Bộ Tài chính thông báo để Cục thuế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W</w:t>
              <w:br/>
              <w:t>- Vụ PC; Vụ CS; Cục TCDN;</w:t>
              <w:br/>
              <w:t>- Lưu: VT, TCT (VT; PC; CS (3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Tài chính; vanbanphapluat.co</dc:creator>
  <dc:description>Xem chi tiết và tải về văn bản tại đây: http://vanbanphapluat.co/cong-van-10465-btc-tct-thue-thu-nhap-doanh-nghiep-tu-ban-phan-von-nha-nuoc</dc:description>
  <cp:keywords>Công văn; 10465/BTC-TCT; Bộ Tài chính; Đỗ Hoàng Anh Tuấn; Doanh nghiệp; Thuế - Phí - Lệ Phí</cp:keywords>
  <dc:language>en-US</dc:language>
  <cp:lastModifiedBy>Thư viện vanbanphapluat.co</cp:lastModifiedBy>
  <dcterms:modified xsi:type="dcterms:W3CDTF">2017-08-14T04:10:00Z</dcterms:modified>
  <cp:revision>2</cp:revision>
  <dc:subject>Công văn 10465/BTC-TCT thuế thu nhập doanh nghiệp từ bán phần vốn Nhà nước</dc:subject>
  <dc:title>Công văn 10465/BTC-TCT</dc:title>
</cp:coreProperties>
</file>