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LAO ĐỘNG - THƯƠNG BINH</w:t>
              <w:br/>
              <w:t xml:space="preserve">VÀ XÃ HỘI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175/LĐTBXH-LĐTL</w:t>
              <w:br/>
            </w:r>
            <w:r>
              <w:rPr>
                <w:i/>
                <w:iCs/>
                <w:sz w:val="16"/>
              </w:rPr>
              <w:t>V/v chế độ thôi việc đối với người lao động tham gia bảo hiểm thất nghiệp từ ngày 01/01/2009 trở đi 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9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6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Trium International Ltd</w:t>
              <w:br/>
              <w:t>(số 02, đường 03, KCN Sóng Thần 1, Dĩ An, Bình Dương)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Trả lời công văn số 209/08/08/TIV ngày 18 tháng 8 năm 2008 của quý Công ty về việc ghi tại trích yếu, sau khi xem xét, Bộ Lao động - Thương binh và Xã hội gửi công văn trả lời Sở Lao động - Thương binh và Xã hội thành phố Hồ Chí Minh về vấn đề này để quý Công ty tham khả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quý Công ty giải thích để người lao động hiểu và thực hiện theo đúng các quy định của Nhà n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Sở LĐTBXH tỉnh Bình Dương;</w:t>
              <w:br/>
              <w:t xml:space="preserve">- Lưu VP, Vụ LĐTL.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 xml:space="preserve">VỤ TRƯỞNG VỤ LAO ĐỘNG - TIỀN LƯƠNG 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0:00Z</dcterms:created>
  <dc:creator>Bộ Lao động – Thương binh và Xã hội; vanbanphapluat.co</dc:creator>
  <dc:description>Xem chi tiết và tải về văn bản tại đây: http://vanbanphapluat.co/cong-van-3175-ldtbxh-ldtl-che-do-thoi-viec-doi-voi-nguoi-lao-dong-tham-gia-bao-hiem-that-nghiep-tu-ngay-01-01-2009-tro-di</dc:description>
  <cp:keywords>Công văn; 3175/LĐTBXH-LĐTL; Bộ Lao động – Thương binh và Xã hội; Phạm Minh Huân; Lao động - Tiền lương; Bảo hiểm</cp:keywords>
  <dc:language>en-US</dc:language>
  <cp:lastModifiedBy>Thư viện vanbanphapluat.co</cp:lastModifiedBy>
  <dcterms:modified xsi:type="dcterms:W3CDTF">2017-08-14T04:10:00Z</dcterms:modified>
  <cp:revision>2</cp:revision>
  <dc:subject>Công văn 3175/LĐTBXH-LĐTL chế độ thôi việc đối với người lao động tham gia bảo hiểm thất nghiệp từ ngày 01/01/2009 trở đi</dc:subject>
  <dc:title>Công văn 3175/LĐTBXH-LĐTL</dc:title>
</cp:coreProperties>
</file>