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98/TCT-CS</w:t>
              <w:br/>
            </w:r>
            <w:r>
              <w:rPr>
                <w:i/>
                <w:iCs/>
                <w:sz w:val="16"/>
              </w:rPr>
              <w:t>V/v miễn thuế GTGT đối với điện sinh hoạt</w:t>
            </w:r>
          </w:p>
        </w:tc>
        <w:tc>
          <w:tcPr>
            <w:tcW w:w="5256" w:type="dxa"/>
            <w:tcBorders/>
          </w:tcPr>
          <w:p>
            <w:pPr>
              <w:pStyle w:val="Normal"/>
              <w:jc w:val="right"/>
              <w:rPr>
                <w:i/>
                <w:i/>
                <w:iCs/>
                <w:color w:val="000000"/>
              </w:rPr>
            </w:pPr>
            <w:r>
              <w:rPr>
                <w:i/>
                <w:iCs/>
                <w:color w:val="000000"/>
              </w:rPr>
              <w:t>Hà Nội, ngày 09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Vừa qua một số Cục thuế có công văn gửi về Tổng cục Thuế đề nghị hướng dẫn về việc miễn thuế GTGT đối với điện bán cho sinh hoạt hộ dân nông thôn.</w:t>
      </w:r>
    </w:p>
    <w:p>
      <w:pPr>
        <w:pStyle w:val="Normal"/>
        <w:spacing w:before="0" w:after="120"/>
        <w:rPr/>
      </w:pPr>
      <w:r>
        <w:rPr/>
        <w:t>Về vấn đề này, ngày 19/6/2006 Bộ Tài chính có công văn số 7450/BTC-TCT về thuế GTGT đối với điện bán cho tiêu dùng sinh hoạt hộ dân nông thôn gửi Cục thuế các địa phương.</w:t>
      </w:r>
    </w:p>
    <w:p>
      <w:pPr>
        <w:pStyle w:val="Normal"/>
        <w:spacing w:before="0" w:after="120"/>
        <w:rPr/>
      </w:pPr>
      <w:r>
        <w:rPr/>
        <w:t>Tuy nhiên tại Thông tư số 32/2007/TT-BTC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không hướng dẫn về thuế GTGT đối với điện bán cho tiêu dùng sinh hoạt hộ dân nông thôn. Mặt khác Thông tư số 32/2007/TT-BTC nêu trên đã bãi bỏ các nội dung hướng dẫn về thuế GTGT do Bộ Tài chính ban hành trước ngày Thông tư này có hiệu lực thi hành không phù hợp với hướng dẫn tại Thông tư này.</w:t>
      </w:r>
    </w:p>
    <w:p>
      <w:pPr>
        <w:pStyle w:val="Normal"/>
        <w:spacing w:before="0" w:after="120"/>
        <w:rPr/>
      </w:pPr>
      <w:r>
        <w:rPr/>
        <w:t>Để có cơ sở hướng dẫn việc miễn thuế GTGT đối với điện bán cho sinh hoạt hộ nông thôn được thống nhất và phù hợp với thực tế, Tổng cục Thuế yêu cầu Cục thuế các địa phương báo cáo việc thực hiện công văn số 7450/BTC-TCT của Bộ Tài chính nêu trên trong thời gian vừa qua, hiện nay đang quản lý như thế nào, phát sinh những vướng mắc từ đó đề xuất hướng xử lý gửi về Tổng cục Thuế để tổng hợp, báo cáo Bộ hướng dẫn cụ thể.</w:t>
      </w:r>
    </w:p>
    <w:p>
      <w:pPr>
        <w:pStyle w:val="Normal"/>
        <w:spacing w:before="0" w:after="120"/>
        <w:rPr/>
      </w:pPr>
      <w:r>
        <w:rPr/>
        <w:t>Báo cáo đề nghị gửi về Ban Chính sách thuế - Tổng cục Thuế trước ngày 18/09/2008.</w:t>
      </w:r>
    </w:p>
    <w:p>
      <w:pPr>
        <w:pStyle w:val="Normal"/>
        <w:spacing w:before="0" w:after="120"/>
        <w:rPr/>
      </w:pPr>
      <w:r>
        <w:rPr/>
        <w:t>Tổng cục Thuế thông báo để Cục thuế các địa phươ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Lãnh đạo Bộ (để báo cáo);</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98-tct-cs-mien-thue-gia-tri-gia-tang-doi-voi-dien-ban-cho-sinh-hoat-ho-dan-nong-thon</dc:description>
  <cp:keywords>Công văn; 3398/TCT-CS; Tổng cục Thuế; Phạm Duy Khương; Thuế - Phí - Lệ Phí</cp:keywords>
  <dc:language>en-US</dc:language>
  <cp:lastModifiedBy>Thư viện vanbanphapluat.co</cp:lastModifiedBy>
  <dcterms:modified xsi:type="dcterms:W3CDTF">2017-08-14T04:10:00Z</dcterms:modified>
  <cp:revision>2</cp:revision>
  <dc:subject>Công văn 3398/TCT-CS miễn thuế giá trị gia tăng đối với điện bán cho sinh hoạt hộ dân nông thôn</dc:subject>
  <dc:title>Công văn 3398/TCT-CS</dc:title>
</cp:coreProperties>
</file>