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b/>
                <w:b/>
                <w:bCs/>
              </w:rPr>
            </w:pPr>
            <w:r>
              <w:rPr>
                <w:b/>
                <w:bCs/>
              </w:rPr>
              <w:t>CỘNG HOÀ XÃ HỘI CHỦ NGHĨA VIỆT NAM</w:t>
              <w:br/>
              <w:t>Độc lập – Tự do – Hạnh phúc</w:t>
              <w:br/>
              <w:br/>
              <w:t>----------</w:t>
            </w:r>
          </w:p>
        </w:tc>
      </w:tr>
      <w:tr>
        <w:trPr/>
        <w:tc>
          <w:tcPr>
            <w:tcW w:w="3776" w:type="dxa"/>
            <w:tcBorders/>
          </w:tcPr>
          <w:p>
            <w:pPr>
              <w:pStyle w:val="Normal"/>
              <w:rPr/>
            </w:pPr>
            <w:r>
              <w:rPr/>
              <w:t>Số: 3397/TCT-KK</w:t>
              <w:br/>
            </w:r>
            <w:r>
              <w:rPr>
                <w:i/>
                <w:iCs/>
                <w:sz w:val="16"/>
              </w:rPr>
              <w:t>V/v phạt chậm nộp tiền thuế</w:t>
            </w:r>
          </w:p>
        </w:tc>
        <w:tc>
          <w:tcPr>
            <w:tcW w:w="4864" w:type="dxa"/>
            <w:tcBorders/>
          </w:tcPr>
          <w:p>
            <w:pPr>
              <w:pStyle w:val="Normal"/>
              <w:jc w:val="right"/>
              <w:rPr>
                <w:i/>
                <w:i/>
                <w:iCs/>
              </w:rPr>
            </w:pPr>
            <w:r>
              <w:rPr>
                <w:i/>
                <w:iCs/>
              </w:rPr>
              <w:t>Hà Nội, ngày 9 tháng 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0493 /CT-KKKTT ngày 04/8/2008 của Cục thuế thành phố Hà Nội xin ý kiến về việc phạt nộp chậm tiền thuế, Tổng cục Thuế có ý kiến như sau:</w:t>
      </w:r>
    </w:p>
    <w:p>
      <w:pPr>
        <w:pStyle w:val="Normal"/>
        <w:spacing w:before="0" w:after="120"/>
        <w:rPr/>
      </w:pPr>
      <w:r>
        <w:rPr/>
        <w:t xml:space="preserve">- Theo quy định tại </w:t>
      </w:r>
      <w:bookmarkStart w:id="0" w:name="dc_151"/>
      <w:r>
        <w:rPr/>
        <w:t>điểm 2.2, mục II, Phần B Quy trình Quản lý thu nợ thuế Ban hành kèm theo Quyết định số 477/QĐ-TCT</w:t>
      </w:r>
      <w:bookmarkEnd w:id="0"/>
      <w:r>
        <w:rPr/>
        <w:t xml:space="preserve"> ngày 15/5/2008 của Tổng cục trưởng Tổng cục Thuế thì: "Hàng tháng, bộ phận quản lý nợ và cưỡng chế nợ thuế căn cứ Sổ theo dõi nợ thuế tháng trước và kết quả phân loại nợ, lập thông báo tiền nợ thuế và tiền phạt chậm nộp đối với các khoản nợ có tuổi nợ trên 30 ngày (theo mẫu 07-QTR-TN ban hành kèm theo quy trình này), gửi cho người nợ thuế... Sau thời hạn 90 ngày kể từ ngày hết hạn nộp mà người nợ thuế chưa nộp tiền nợ thuế và tiền phạt chậm nộp hoặc nộp chưa đủ số thuế còn thiếu, cơ quan thuế sẽ tiến hành các biện pháp cưỡng chế nợ thuế theo quy định của pháp luật." </w:t>
      </w:r>
    </w:p>
    <w:p>
      <w:pPr>
        <w:pStyle w:val="Normal"/>
        <w:spacing w:before="0" w:after="120"/>
        <w:rPr/>
      </w:pPr>
      <w:r>
        <w:rPr/>
        <w:t xml:space="preserve">- Theo hướng dẫn tại phần 3 Hệ thống tài khoản kế toán của Chế độ kế toán ngân sách nhà nước và hoạt động nghiệp vụ kho bạc nhà nước ban hành kèm theo Quyết định số 24/2006/QĐ-BTC ngày 6/4/2006 của Bộ trưởng Bộ Tài chính thì: </w:t>
      </w:r>
    </w:p>
    <w:p>
      <w:pPr>
        <w:pStyle w:val="Normal"/>
        <w:spacing w:before="0" w:after="120"/>
        <w:rPr/>
      </w:pPr>
      <w:r>
        <w:rPr/>
        <w:t xml:space="preserve">+ Tài khoản 741 phản ánh các khoản thực thu vào ngân sách nhà nước. </w:t>
      </w:r>
    </w:p>
    <w:p>
      <w:pPr>
        <w:pStyle w:val="Normal"/>
        <w:spacing w:before="0" w:after="120"/>
        <w:rPr/>
      </w:pPr>
      <w:r>
        <w:rPr/>
        <w:t>+ Tài khoản 921 phản ánh các khoản tiền gửi tạm thu, tạm giữ chưa xác định chắc chắn, nghĩa vụ nộp ngân sách hoặc chờ xử lý của các cơ quan chức năng như tài chính, thuế, hải quan...</w:t>
      </w:r>
    </w:p>
    <w:p>
      <w:pPr>
        <w:pStyle w:val="Normal"/>
        <w:spacing w:before="0" w:after="120"/>
        <w:rPr/>
      </w:pPr>
      <w:r>
        <w:rPr/>
        <w:t xml:space="preserve">Căn cứ các quy định trên, đối với các khoản nợ có tuổi nợ từ 30 ngày đến dưới 90 ngày thì cơ quan thuế lập Thông báo nộp thuế trong đó có khoản tiền phạt chậm nộp gửi cho người nợ thuế. Số tiền thuế và tiền phạt chậm nộp trong trường hợp này được nộp vào tài khoản 741, cơ quan thuế không ban hành quyết định xử phạt vi phạm hành chính về hành vi chậm nộp tiền thuế. </w:t>
      </w:r>
    </w:p>
    <w:p>
      <w:pPr>
        <w:pStyle w:val="Normal"/>
        <w:spacing w:before="0" w:after="120"/>
        <w:rPr/>
      </w:pPr>
      <w:r>
        <w:rPr/>
        <w:t xml:space="preserve">Tổng cục Thuế trả lời để Cục Thuế thành phố Hà Nội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97-tct-kk-phat-cham-nop-tien-thue</dc:description>
  <cp:keywords>Công văn; 3397/TCT-KK; Tổng cục Thuế; Phạm Văn Huyến; Thuế - Phí - Lệ Phí</cp:keywords>
  <dc:language>en-US</dc:language>
  <cp:lastModifiedBy>Thư viện vanbanphapluat.co</cp:lastModifiedBy>
  <dcterms:modified xsi:type="dcterms:W3CDTF">2017-08-14T04:10:00Z</dcterms:modified>
  <cp:revision>2</cp:revision>
  <dc:subject>Công văn 3397/TCT-KK phạt chậm nộp tiền thuế</dc:subject>
  <dc:title>Công văn 3397/TCT-KK</dc:title>
</cp:coreProperties>
</file>