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jc w:val="center"/>
              <w:rPr/>
            </w:pPr>
            <w:r>
              <w:rPr/>
              <w:t>BỘ TÀI CHÍNH</w:t>
              <w:br/>
            </w:r>
            <w:r>
              <w:rPr>
                <w:b/>
                <w:bCs/>
              </w:rPr>
              <w:t>TỔNG CỤC THUẾ</w:t>
              <w:br/>
              <w:t>-------</w:t>
            </w:r>
          </w:p>
        </w:tc>
        <w:tc>
          <w:tcPr>
            <w:tcW w:w="4831"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809" w:type="dxa"/>
            <w:tcBorders/>
          </w:tcPr>
          <w:p>
            <w:pPr>
              <w:pStyle w:val="Normal"/>
              <w:rPr/>
            </w:pPr>
            <w:r>
              <w:rPr/>
              <w:t>Số: 3415/TCT-CS</w:t>
              <w:br/>
            </w:r>
            <w:r>
              <w:rPr>
                <w:i/>
                <w:iCs/>
                <w:sz w:val="16"/>
              </w:rPr>
              <w:t>V/v xuất hóa đơn khi trao giải thưởng cho khách hàng tham gia chương trình “Đấu giá ngược”.</w:t>
            </w:r>
          </w:p>
        </w:tc>
        <w:tc>
          <w:tcPr>
            <w:tcW w:w="4831" w:type="dxa"/>
            <w:tcBorders/>
          </w:tcPr>
          <w:p>
            <w:pPr>
              <w:pStyle w:val="Normal"/>
              <w:jc w:val="right"/>
              <w:rPr>
                <w:i/>
                <w:i/>
                <w:iCs/>
                <w:color w:val="000000"/>
              </w:rPr>
            </w:pPr>
            <w:r>
              <w:rPr>
                <w:i/>
                <w:iCs/>
                <w:color w:val="000000"/>
              </w:rPr>
              <w:t>Hà Nội, ngày 10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P. Hà Nội.</w:t>
      </w:r>
    </w:p>
    <w:p>
      <w:pPr>
        <w:pStyle w:val="Normal"/>
        <w:spacing w:before="0" w:after="120"/>
        <w:rPr>
          <w:lang w:val="vi-VN"/>
        </w:rPr>
      </w:pPr>
      <w:r>
        <w:rPr>
          <w:lang w:val="vi-VN"/>
        </w:rPr>
        <w:t>Tổng cục Thuế nhận được công văn số 24/CV-2008 ngày 13/8/2008 của Công ty cổ phần di động Thiên Ngân hỏi về việc kê khai và lập hóa đơn khi trao giải thưởng cho khách hàng tham gia chương trình “Đấu giá ngược”. Về vấn đề này, Tổng cục Thuế có ý kiến như sau:</w:t>
      </w:r>
    </w:p>
    <w:p>
      <w:pPr>
        <w:pStyle w:val="Normal"/>
        <w:spacing w:before="0" w:after="120"/>
        <w:rPr>
          <w:lang w:val="vi-VN"/>
        </w:rPr>
      </w:pPr>
      <w:bookmarkStart w:id="0" w:name="dc_178"/>
      <w:r>
        <w:rPr>
          <w:lang w:val="vi-VN"/>
        </w:rPr>
        <w:t>Điểm 6 Thông tư số 30/2008/TT-BTC</w:t>
      </w:r>
      <w:bookmarkEnd w:id="0"/>
      <w:r>
        <w:rPr>
          <w:lang w:val="vi-VN"/>
        </w:rPr>
        <w:t xml:space="preserve"> ngày 16/4/2008 của Bộ Tài chính sửa đổi, bổ sung Thông tư số 32/2007/TT-BTC ngày 9/4/2007 quy định: “Đối với hàng hóa, dịch vụ dùng để khuyến mại, quảng cáo, hàng mẫu phục vụ sản xuất, kinh doanh hàng hóa, dịch vụ (sản phẩm, hàng hóa, dịch vụ dùng để khuyến mại, quảng cáo, hàng mẫu theo quy định tại Nghị định số 37/2006/NĐ-CP ngày 4/4/2006 của Chính phủ quy định chi tiết thi hành Luật Thương mại về hoạt động xúc tiến thương mại) thì phải lập hóa đơn GTGT, trên hóa đơn ghi tên và số lượng hàng hóa, ghi rõ là hàng khuyến mại, quảng cáo, hàng mẫu không thu tiền; dòng thuế GTGT không ghi và gạch chéo”.</w:t>
      </w:r>
    </w:p>
    <w:p>
      <w:pPr>
        <w:pStyle w:val="Normal"/>
        <w:spacing w:before="0" w:after="120"/>
        <w:rPr/>
      </w:pPr>
      <w:r>
        <w:rPr>
          <w:lang w:val="vi-VN"/>
        </w:rPr>
        <w:t>Theo trình bày của Công ty cổ phần di động Thiên Ngân thì: Khách hàng tham gia chương trình “Đấu giá ngược” sử dụng các mạng điện thoại (Viettel, Vinaphone, Mobiphone ..- gọi tắt là các telco) để nhắn tin đến đầu số “8x52” do Công ty sở hữu. Doanh thu của chương trình: “Đấu giá ngược” là lượng tin nhắn qua các mạng điện thoại, khi ghi nhận doanh thu, Công ty đã xuất hóa đơn GTGT cho các Telco. Mối quan hệ giữa Công ty và các Telco là quan hệ hợp tác phân chia doanh thu. Khi trao giải thưởng cho khách hàng trúng thưởng, Công ty không thu tiền (giá khách hàng trả qua tin nhắn chỉ là căn cứ để Công ty xác định người trúng thưởng).</w:t>
      </w:r>
    </w:p>
    <w:p>
      <w:pPr>
        <w:pStyle w:val="Normal"/>
        <w:spacing w:before="0" w:after="120"/>
        <w:rPr/>
      </w:pPr>
      <w:r>
        <w:rPr>
          <w:lang w:val="vi-VN"/>
        </w:rPr>
        <w:t xml:space="preserve">Căn cứ quy định tại </w:t>
      </w:r>
      <w:bookmarkStart w:id="1" w:name="dc_179"/>
      <w:r>
        <w:rPr>
          <w:lang w:val="vi-VN"/>
        </w:rPr>
        <w:t>điểm 6 Thông tư số 30/2008/TT-BTC</w:t>
      </w:r>
      <w:bookmarkEnd w:id="1"/>
      <w:r>
        <w:rPr>
          <w:lang w:val="vi-VN"/>
        </w:rPr>
        <w:t xml:space="preserve"> nêu trên, khi trao giải thưởng cho khách hàng trúng thưởng của Chương trình “Đấu giá ngược” thì Công ty cổ phần di động Thiên Ngân phải xuất hóa đơn, trên hóa đơn ghi </w:t>
      </w:r>
      <w:r>
        <w:rPr>
          <w:i/>
          <w:iCs/>
          <w:lang w:val="vi-VN"/>
        </w:rPr>
        <w:t xml:space="preserve">“tên sản phẩm … là sản phẩm trúng thưởng Chương trình “Đấu giá ngược” không thu tiền; </w:t>
      </w:r>
      <w:r>
        <w:rPr>
          <w:lang w:val="vi-VN"/>
        </w:rPr>
        <w:t>dòng thuế suất và tiền thuế GTGT không ghi và gạch bỏ.</w:t>
      </w:r>
    </w:p>
    <w:p>
      <w:pPr>
        <w:pStyle w:val="Normal"/>
        <w:spacing w:before="0" w:after="120"/>
        <w:rPr>
          <w:lang w:val="vi-VN"/>
        </w:rPr>
      </w:pPr>
      <w:r>
        <w:rPr>
          <w:lang w:val="vi-VN"/>
        </w:rPr>
        <w:t>Phần thưởng trao giải cho khách hàng được ghi nhận là giá vốn và hạch toán theo quy định của chế độ kế toán hiện hành.</w:t>
      </w:r>
    </w:p>
    <w:p>
      <w:pPr>
        <w:pStyle w:val="Normal"/>
        <w:spacing w:before="0" w:after="120"/>
        <w:rPr>
          <w:lang w:val="vi-VN"/>
        </w:rPr>
      </w:pPr>
      <w:r>
        <w:rPr>
          <w:lang w:val="vi-VN"/>
        </w:rPr>
        <w:t>Công ty cổ phần di động Thiên Ngân có trách nhiệm khấu trừ thuế thu nhập cá nhân đối với khách hàng trúng thưởng theo quy định.</w:t>
      </w:r>
    </w:p>
    <w:p>
      <w:pPr>
        <w:pStyle w:val="Normal"/>
        <w:spacing w:before="0" w:after="120"/>
        <w:rPr>
          <w:lang w:val="vi-VN"/>
        </w:rPr>
      </w:pPr>
      <w:r>
        <w:rPr>
          <w:lang w:val="vi-VN"/>
        </w:rPr>
        <w:t>Tổng cục Thuế trả lời để Cục thuế biết và hướng dẫn Công ty cổ phần di động Thiên Ngân thực hiện. Quá trình thực hiện nếu có vướng mắc đề nghị Cục thuế báo cáo Tổng cục để được hướng dẫn tiế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CTCP di động Thiên Ngân (256 Bà Triệu, TP. Hà Nội);</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15-tct-cs-xuat-hoa-don-khi-trao-giai-thuong-cho-khach-hang-tham-gia-chuong-trinh-dau-gia-nguoc</dc:description>
  <cp:keywords>Công văn; 3415/TCT-CS; Tổng cục Thuế; Phạm Duy Khương; Thương mại; Thuế - Phí - Lệ Phí</cp:keywords>
  <dc:language>en-US</dc:language>
  <cp:lastModifiedBy>Thư viện vanbanphapluat.co</cp:lastModifiedBy>
  <dcterms:modified xsi:type="dcterms:W3CDTF">2017-08-14T04:11:00Z</dcterms:modified>
  <cp:revision>2</cp:revision>
  <dc:subject>Công văn  3415/TCT-CS xuất hóa đơn khi trao giải thưởng cho khách hàng tham gia chương trình “Đấu giá ngược”</dc:subject>
  <dc:title>Công văn 3415/TCT-CS</dc:title>
</cp:coreProperties>
</file>