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76" w:type="dxa"/>
            <w:tcBorders/>
          </w:tcPr>
          <w:p>
            <w:pPr>
              <w:pStyle w:val="Normal"/>
              <w:rPr/>
            </w:pPr>
            <w:r>
              <w:rPr>
                <w:lang w:val="en-GB"/>
              </w:rPr>
              <w:t>Số: 3407/TCT-CS</w:t>
              <w:br/>
            </w:r>
            <w:r>
              <w:rPr>
                <w:i/>
                <w:iCs/>
                <w:sz w:val="16"/>
                <w:lang w:val="en-GB"/>
              </w:rPr>
              <w:t xml:space="preserve">V/v thuế SDĐNN </w:t>
            </w:r>
          </w:p>
        </w:tc>
        <w:tc>
          <w:tcPr>
            <w:tcW w:w="4864" w:type="dxa"/>
            <w:tcBorders/>
          </w:tcPr>
          <w:p>
            <w:pPr>
              <w:pStyle w:val="Normal"/>
              <w:jc w:val="right"/>
              <w:rPr>
                <w:i/>
                <w:i/>
                <w:iCs/>
                <w:lang w:val="en-GB"/>
              </w:rPr>
            </w:pPr>
            <w:r>
              <w:rPr>
                <w:i/>
                <w:iCs/>
                <w:lang w:val="en-GB"/>
              </w:rPr>
              <w:t>Hà Nội, ngày 10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Kon Tum</w:t>
      </w:r>
    </w:p>
    <w:p>
      <w:pPr>
        <w:pStyle w:val="Normal"/>
        <w:spacing w:before="0" w:after="120"/>
        <w:rPr>
          <w:lang w:val="en-GB"/>
        </w:rPr>
      </w:pPr>
      <w:r>
        <w:rPr>
          <w:lang w:val="en-GB"/>
        </w:rPr>
        <w:t xml:space="preserve">Trả lời công văn số 1033/CT-THDT ngày 09/05/2008 của Cục Thuế tỉnh Kon Tum về việc miễn thuế SDĐNN đối với Công ty nguyên liệu giấy Miền Nam, Tổng cục Thuế có ý kiến như sau: </w:t>
      </w:r>
    </w:p>
    <w:p>
      <w:pPr>
        <w:pStyle w:val="Normal"/>
        <w:spacing w:before="0" w:after="120"/>
        <w:rPr>
          <w:lang w:val="en-GB"/>
        </w:rPr>
      </w:pPr>
      <w:r>
        <w:rPr>
          <w:lang w:val="en-GB"/>
        </w:rPr>
        <w:t>Căn cứ Quyết định số 1070/QĐ-TTg ngày 20/8/2001 của Thủ tướng Chính phủ về việc phê duyệt dự án khả thi đầu tư xây dựng vùng rừng nguyên liệu giấy Kon Tum giai đoạn 2000 - 2010 thì Dự án được miễn thuế sử dụng đất nông nghiệp đối với thời gian chu kỳ đầu của các loại cây trồng nguyên liệu giấy.</w:t>
      </w:r>
    </w:p>
    <w:p>
      <w:pPr>
        <w:pStyle w:val="Normal"/>
        <w:spacing w:before="0" w:after="120"/>
        <w:rPr/>
      </w:pPr>
      <w:r>
        <w:rPr>
          <w:lang w:val="en-GB"/>
        </w:rPr>
        <w:t xml:space="preserve">Do đó, nếu diện tích đất sử dụng làm vùng rừng nguyên liệu giấy do Công ty nguyên liệu giấy Miền Nam đang tiến hành khai thác thuộc dự án đầu tư xây dựng vùng rừng nguyên liệu giấy Kon Tum thì được miễn thuế sử dụng đất nông nghiệp đối với thời gian chu kỳ đầu của các loại cây trồng nguyên liệu giấy theo Quyết định của Thủ tướng Chính phủ; Trường hợp dự án không còn tồn tại, diện tích đất quy hoạch làm vùng rừng nguyên liệu giấy được giao cho Công ty nguyên liệu giấy Miền Nam khai thác, sử dụng thì Công ty phải thực hiện nộp thuế sử dụng đất nông nghiệp theo quy định hiện hành. </w:t>
      </w:r>
    </w:p>
    <w:p>
      <w:pPr>
        <w:pStyle w:val="Normal"/>
        <w:spacing w:before="0" w:after="120"/>
        <w:rPr>
          <w:lang w:val="en-GB"/>
        </w:rPr>
      </w:pPr>
      <w:r>
        <w:rPr>
          <w:lang w:val="en-GB"/>
        </w:rPr>
        <w:t xml:space="preserve">Tổng cục Thuế trả lời để Cục Thuế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07-tct-cs-mien-thue-su-dung-dat-nong-nghiep-doi-voi-cong-ty-nguyen-lieu-giay-mien-nam</dc:description>
  <cp:keywords>Công văn; 3407/TCT-CS; Tổng cục Thuế; Phạm Duy Khương; Thuế - Phí - Lệ Phí; Bất động sản</cp:keywords>
  <dc:language>en-US</dc:language>
  <cp:lastModifiedBy>Thư viện vanbanphapluat.co</cp:lastModifiedBy>
  <dcterms:modified xsi:type="dcterms:W3CDTF">2017-08-14T04:11:00Z</dcterms:modified>
  <cp:revision>2</cp:revision>
  <dc:subject>Công văn 3407/TCT-CS  miễn thuế sử dụng đất nông nghiệp đối với Công ty nguyên liệu giấy Miền Nam</dc:subject>
  <dc:title>Công văn 3407/TCT-CS</dc:title>
</cp:coreProperties>
</file>