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HÀNH PHỐ CẦN TH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783/UBND-QH</w:t>
              <w:br/>
            </w:r>
            <w:r>
              <w:rPr>
                <w:i/>
                <w:iCs/>
                <w:sz w:val="16"/>
              </w:rPr>
              <w:t>V/v thẩm định hồ sơ di dời lưới điện.</w:t>
            </w:r>
          </w:p>
        </w:tc>
        <w:tc>
          <w:tcPr>
            <w:tcW w:w="5847" w:type="dxa"/>
            <w:tcBorders/>
          </w:tcPr>
          <w:p>
            <w:pPr>
              <w:pStyle w:val="Normal"/>
              <w:jc w:val="right"/>
              <w:rPr>
                <w:i/>
                <w:i/>
                <w:iCs/>
                <w:sz w:val="20"/>
              </w:rPr>
            </w:pPr>
            <w:r>
              <w:rPr>
                <w:i/>
                <w:iCs/>
                <w:sz w:val="20"/>
              </w:rPr>
              <w:t>Cần Thơ, ngày 11 tháng 9 năm 2008</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Giám đốc Sở Công thương.</w:t>
      </w:r>
    </w:p>
    <w:p>
      <w:pPr>
        <w:pStyle w:val="Normal"/>
        <w:spacing w:before="0" w:after="120"/>
        <w:jc w:val="both"/>
        <w:rPr>
          <w:sz w:val="20"/>
        </w:rPr>
      </w:pPr>
      <w:r>
        <w:rPr>
          <w:sz w:val="20"/>
        </w:rPr>
        <w:t>Xét Công văn số 1838/HĐTĐ ngày 05 tháng 9 năm 2008 của Hội đồng thẩm định thành phố về việc kinh phí di dời đường dây trung, hạ áp tuyến đường Thới Lai - Đông Bình, Chủ tịch Ủy ban nhân dân thành phố chỉ đạo như sau:</w:t>
      </w:r>
    </w:p>
    <w:p>
      <w:pPr>
        <w:pStyle w:val="Normal"/>
        <w:spacing w:before="0" w:after="120"/>
        <w:jc w:val="both"/>
        <w:rPr>
          <w:sz w:val="20"/>
        </w:rPr>
      </w:pPr>
      <w:r>
        <w:rPr>
          <w:sz w:val="20"/>
        </w:rPr>
        <w:t>1. Giao Sở Công thương tiến hành thẩm định dự toán kinh phí di dời đường dây trung, hạ áp Tuyến đường Thới Lai - Đông Bình để Hội đồng thẩm định thành phố hoàn chỉnh hồ sơ trình Ủy ban nhân dân thành phố xem xét, phê duyệt.</w:t>
      </w:r>
    </w:p>
    <w:p>
      <w:pPr>
        <w:pStyle w:val="Normal"/>
        <w:spacing w:before="0" w:after="120"/>
        <w:jc w:val="both"/>
        <w:rPr/>
      </w:pPr>
      <w:r>
        <w:rPr>
          <w:sz w:val="20"/>
        </w:rPr>
        <w:t>2. Theo quy định tại Khoản 5 Điều 45 Quyết định số 53/2005/QĐ-UB ngày 11 tháng 8 năm 2005 của Ủy ban nhân dân thành phố, Sở Công nghiệp (nay là Sở Công thương) có trách nhiệm xét duyệt, thẩm định dự toán chi phí di dời và lắp đặt, xây dựng lại các công trình hạ tầng kỹ thuật về điện. Yêu cầu Sở Công thương thực hiện theo đúng quy định, không đợi Ủy ban nhân dân thành phố chỉ đạo đối với từng công trình cụ thể./.</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01"/>
        <w:gridCol w:w="4827"/>
      </w:tblGrid>
      <w:tr>
        <w:trPr/>
        <w:tc>
          <w:tcPr>
            <w:tcW w:w="41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T UBND thành phố;</w:t>
              <w:br/>
              <w:t>- Sở Tài chính;</w:t>
              <w:br/>
              <w:t>- Ban Quản lý dự án đầu tư xây dựng thành phố;</w:t>
              <w:br/>
              <w:t>- VP UBND thành phố (3B);</w:t>
              <w:br/>
              <w:t>- Lưu VT.VT6.</w:t>
              <w:br/>
              <w:t>D\TL2008\Cong van\T9\Giao SCT tham dinh ho so boi thuong dien</w:t>
            </w:r>
          </w:p>
        </w:tc>
        <w:tc>
          <w:tcPr>
            <w:tcW w:w="4827" w:type="dxa"/>
            <w:tcBorders/>
          </w:tcPr>
          <w:p>
            <w:pPr>
              <w:pStyle w:val="Normal"/>
              <w:jc w:val="center"/>
              <w:rPr/>
            </w:pPr>
            <w:r>
              <w:rPr>
                <w:b/>
                <w:bCs/>
                <w:sz w:val="20"/>
              </w:rPr>
              <w:t>KT.CHỦ TỊCH</w:t>
            </w:r>
            <w:r>
              <w:rPr>
                <w:b/>
                <w:bCs/>
              </w:rPr>
              <w:br/>
            </w:r>
            <w:r>
              <w:rPr>
                <w:b/>
                <w:bCs/>
                <w:sz w:val="20"/>
              </w:rPr>
              <w:t>PHÓ CHỦ TỊCH</w:t>
              <w:br/>
              <w:br/>
              <w:br/>
              <w:br/>
              <w:br/>
              <w:t>Nguyễn Thanh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hành phố Cần Thơ; vanbanphapluat.co</dc:creator>
  <dc:description>Xem chi tiết và tải về văn bản tại đây: http://vanbanphapluat.co/cong-van-4783-ubnd-qh-tham-dinh-ho-so-di-doi-luoi-dien</dc:description>
  <cp:keywords>Công văn; 4783/UBND-QH; Thành phố Cần Thơ; Nguyễn Thanh Sơn; Tài chính nhà nước</cp:keywords>
  <dc:language>en-US</dc:language>
  <cp:lastModifiedBy>Thư viện vanbanphapluat.co</cp:lastModifiedBy>
  <dcterms:modified xsi:type="dcterms:W3CDTF">2017-08-14T04:11:00Z</dcterms:modified>
  <cp:revision>2</cp:revision>
  <dc:subject>Công văn 4783/UBND-QH thẩm định hồ sơ di dời lưới điện</dc:subject>
  <dc:title>Công văn 4783/UBND-QH</dc:title>
</cp:coreProperties>
</file>