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TÀI CHÍ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0712/BTC-CST</w:t>
              <w:br/>
            </w:r>
            <w:r>
              <w:rPr>
                <w:i/>
                <w:iCs/>
                <w:sz w:val="16"/>
              </w:rPr>
              <w:t>V/v thời điểm tính thuế đối với ô tô chở người nguyên chiếc  </w:t>
            </w:r>
          </w:p>
        </w:tc>
        <w:tc>
          <w:tcPr>
            <w:tcW w:w="5364" w:type="dxa"/>
            <w:tcBorders/>
          </w:tcPr>
          <w:p>
            <w:pPr>
              <w:pStyle w:val="Normal"/>
              <w:jc w:val="right"/>
              <w:rPr>
                <w:i/>
                <w:i/>
                <w:iCs/>
              </w:rPr>
            </w:pPr>
            <w:r>
              <w:rPr>
                <w:i/>
                <w:iCs/>
              </w:rPr>
              <w:t>Hà Nội, ngày 11 tháng 09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 trực thuộc Trung ương</w:t>
      </w:r>
    </w:p>
    <w:p>
      <w:pPr>
        <w:pStyle w:val="Normal"/>
        <w:spacing w:before="0" w:after="120"/>
        <w:rPr/>
      </w:pPr>
      <w:r>
        <w:rPr/>
        <w:t>Ngày 14/8/2008, Bộ Tài chính đã có công văn số 9533/BTC-CST về việc thời điểm tính thuế hàng hóa nhập khẩu đối với ô tô chở người nguyên chiếc. Tiếp theo công văn số 9533/BTC-CST, Bộ Tài chính hướng dẫn bổ sung như sau:</w:t>
      </w:r>
    </w:p>
    <w:p>
      <w:pPr>
        <w:pStyle w:val="Normal"/>
        <w:spacing w:before="0" w:after="120"/>
        <w:rPr/>
      </w:pPr>
      <w:r>
        <w:rPr/>
        <w:t>Đối với các lô hàng ô tô chở người nguyên chiếc có tờ khai hải quan hàng hóa nhập khẩu đăng ký với cơ quan hải quan trước ngày áp dụng các Quyết định điều chỉnh về thuế, trong đó tờ khai hải quan phải có đủ các thông tin cơ bản theo quy định về khai hải quan; hàng hóa đã được đưa đến địa điểm được quy định cho việc kiểm tra thực tế hàng hóa, phương tiện vận tải trong thời hạn tờ khai hải quan còn giá trị làm thủ tục hải quan thì áp dụng thuế suất thuế nhập khẩu theo quy định tại các Quyết định về thuế suất thuế nhập khẩu ô tô chở người nguyên chiếc tại thời điểm đăng ký tờ khai hải quan.</w:t>
      </w:r>
    </w:p>
    <w:p>
      <w:pPr>
        <w:pStyle w:val="Normal"/>
        <w:spacing w:before="0" w:after="120"/>
        <w:rPr/>
      </w:pPr>
      <w:r>
        <w:rPr/>
        <w:t>Ngày áp dụng các Quyết định điều chỉnh về thuế được quy định tại Quyết định số 13/2008/QĐ-BTC ngày 11/3/2008; Quyết định số 14/2008/QĐ-BTC ngày 11/3/2008 và Quyết định số 17/2008/QĐ-BTC ngày 17/4/2008 của Bộ trưởng Bộ Tài chính.</w:t>
      </w:r>
    </w:p>
    <w:p>
      <w:pPr>
        <w:pStyle w:val="Normal"/>
        <w:spacing w:before="0" w:after="120"/>
        <w:rPr/>
      </w:pPr>
      <w:r>
        <w:rPr/>
        <w:t>Trong quá trình thực hiện, nếu có khó khăn vướng mắc đề nghị các tổ chức, cá nhân phản ánh về Bộ Tài chính, Tổng cục Hải quan để được hướng dẫn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TCHQ (để chỉ đạo);</w:t>
              <w:br/>
              <w:t>- Vụ PC;</w:t>
              <w:br/>
              <w:t>- Lưu: VT, CST.</w:t>
            </w:r>
          </w:p>
        </w:tc>
        <w:tc>
          <w:tcPr>
            <w:tcW w:w="4342" w:type="dxa"/>
            <w:tcBorders/>
          </w:tcPr>
          <w:p>
            <w:pPr>
              <w:pStyle w:val="Normal"/>
              <w:jc w:val="center"/>
              <w:rPr>
                <w:b/>
                <w:b/>
                <w:bCs/>
              </w:rPr>
            </w:pPr>
            <w:r>
              <w:rPr>
                <w:b/>
                <w:bCs/>
              </w:rPr>
              <w:t xml:space="preserve">KT. BỘ TRƯỞNG </w:t>
              <w:br/>
              <w:t xml:space="preserve">THỨ TRƯỞNG </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Tài chính; vanbanphapluat.co</dc:creator>
  <dc:description>Xem chi tiết và tải về văn bản tại đây: http://vanbanphapluat.co/cong-van-10712-btc-cst-thoi-diem-tinh-thue-doi-voi-o-to-cho-nguoi-nguyen-chiec</dc:description>
  <cp:keywords>Công văn; 10712/BTC-CST; Bộ Tài chính; Đỗ Hoàng Anh Tuấn; Thuế - Phí - Lệ Phí; Xuất nhập khẩu</cp:keywords>
  <dc:language>en-US</dc:language>
  <cp:lastModifiedBy>Thư viện vanbanphapluat.co</cp:lastModifiedBy>
  <dcterms:modified xsi:type="dcterms:W3CDTF">2017-08-14T04:11:00Z</dcterms:modified>
  <cp:revision>2</cp:revision>
  <dc:subject>Công văn  10712/BTC-CST thời điểm tính thuế đối với ô tô chở người nguyên chiếc</dc:subject>
  <dc:title>Công văn 10712/BTC-CST</dc:title>
</cp:coreProperties>
</file>