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b/>
                <w:b/>
                <w:bCs/>
              </w:rPr>
            </w:pPr>
            <w:r>
              <w:rPr>
                <w:b/>
                <w:bCs/>
              </w:rPr>
              <w:t>BỘ XÂY DỰNG</w:t>
              <w:br/>
              <w:t>-----</w:t>
            </w:r>
          </w:p>
        </w:tc>
        <w:tc>
          <w:tcPr>
            <w:tcW w:w="5076" w:type="dxa"/>
            <w:tcBorders/>
          </w:tcPr>
          <w:p>
            <w:pPr>
              <w:pStyle w:val="Normal"/>
              <w:jc w:val="center"/>
              <w:rPr>
                <w:b/>
                <w:b/>
                <w:bCs/>
              </w:rPr>
            </w:pPr>
            <w:r>
              <w:rPr>
                <w:b/>
                <w:bCs/>
              </w:rPr>
              <w:t>CỘNG HOÀ XÃ HỘI CHỦ NGHĨA VIỆT NAM</w:t>
              <w:br/>
              <w:t>Độc lập – Tự do – Hạnh phúc</w:t>
              <w:br/>
              <w:t>-------</w:t>
            </w:r>
          </w:p>
        </w:tc>
      </w:tr>
      <w:tr>
        <w:trPr/>
        <w:tc>
          <w:tcPr>
            <w:tcW w:w="3564" w:type="dxa"/>
            <w:tcBorders/>
          </w:tcPr>
          <w:p>
            <w:pPr>
              <w:pStyle w:val="Normal"/>
              <w:rPr/>
            </w:pPr>
            <w:r>
              <w:rPr>
                <w:lang w:val="pt-BR"/>
              </w:rPr>
              <w:t>Số: 1854/BXD-KTQH</w:t>
              <w:br/>
            </w:r>
            <w:r>
              <w:rPr>
                <w:i/>
                <w:iCs/>
                <w:sz w:val="16"/>
              </w:rPr>
              <w:t>V/v: Chỉ tiêu quy hoạch kiến trúc Nhà tái định cư tại dốc K80 đường Bưởi, HN</w:t>
            </w:r>
          </w:p>
        </w:tc>
        <w:tc>
          <w:tcPr>
            <w:tcW w:w="5076" w:type="dxa"/>
            <w:tcBorders/>
          </w:tcPr>
          <w:p>
            <w:pPr>
              <w:pStyle w:val="Normal"/>
              <w:jc w:val="right"/>
              <w:rPr/>
            </w:pPr>
            <w:r>
              <w:rPr>
                <w:i/>
                <w:iCs/>
                <w:lang w:val="pt-BR"/>
              </w:rPr>
              <w:t>Hà Nội, ngày 11 tháng 9 năm 2008</w:t>
            </w:r>
            <w:r>
              <w:rPr>
                <w:lang w:val="pt-B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Quy hoạch Kiến trúc Hà Nội</w:t>
      </w:r>
    </w:p>
    <w:p>
      <w:pPr>
        <w:pStyle w:val="Normal"/>
        <w:spacing w:before="0" w:after="120"/>
        <w:rPr>
          <w:lang w:val="vi-VN"/>
        </w:rPr>
      </w:pPr>
      <w:r>
        <w:rPr>
          <w:lang w:val="vi-VN"/>
        </w:rPr>
        <w:t xml:space="preserve">Bộ Xây dựng nhận được Văn bản số 144/CV-DA80HB ngày 08/8/2008 của Công ty TNHH Hoà Bình xin ý kiến về một số chỉ tiêu quy hoạch, kiến trúc vượt Quy chuẩn Xây dựng Việt Nam và Tiêu chuẩn Thiết kế nhà ở cao tầng của Công trình Nhà chung cư tái định cư và trung tâm thương mại dịch vụ tại số 14, ngõ 376 (dốc K80), đường Bưởi, quận Ba Đình, Hà Nội. </w:t>
      </w:r>
    </w:p>
    <w:p>
      <w:pPr>
        <w:pStyle w:val="Normal"/>
        <w:spacing w:before="0" w:after="120"/>
        <w:rPr/>
      </w:pPr>
      <w:r>
        <w:rPr>
          <w:lang w:val="vi-VN"/>
        </w:rPr>
        <w:t xml:space="preserve">Công trình Nhà chung cư tái định cư và trung tâm thương mại dịch vụ của Công ty TNHH Hoà Bình dự kiến xây dựng tại số 14, ngõ 376 (dốc K80), đường Bưởi, quận Ba Đình, Hà Nội đã được UBND Thành phố Hà Nội chấp thuận về nguyên tắc cho phép Công ty đầu tư xây dựng từ năm 2007; Sở Quy hoạch Kiến trúc Hà Nội cũng đã chấp thuận Quy hoạch tổng mặt bằng và Phương án thiết kế kiến trúc sơ bộ Công trình tại Văn bản số 227/QHKT-P1 ngày 04/02/2008. </w:t>
      </w:r>
    </w:p>
    <w:p>
      <w:pPr>
        <w:pStyle w:val="Normal"/>
        <w:spacing w:before="0" w:after="120"/>
        <w:rPr>
          <w:lang w:val="vi-VN"/>
        </w:rPr>
      </w:pPr>
      <w:r>
        <w:rPr>
          <w:lang w:val="vi-VN"/>
        </w:rPr>
        <w:t xml:space="preserve">Tuy nhiên, ngày 03/4/2008, Bộ Xây dựng đã ban hành Quy chuẩn kỹ thuật Quốc gia về Quy hoạch xây dựng tại Quyết định số 04/2008/QĐ-BXD của Bộ trưởng Bộ Xây dựng. Đây là các căn cứ để điều chỉnh cục bộ quy hoạch chi tiết, lập thiết kế đô thị và xem xét chỉ tiêu kiến trúc, quy hoạch cụ thể đối với từng dự án.  </w:t>
      </w:r>
    </w:p>
    <w:p>
      <w:pPr>
        <w:pStyle w:val="Normal"/>
        <w:spacing w:before="0" w:after="120"/>
        <w:rPr>
          <w:lang w:val="vi-VN"/>
        </w:rPr>
      </w:pPr>
      <w:r>
        <w:rPr>
          <w:lang w:val="vi-VN"/>
        </w:rPr>
        <w:t xml:space="preserve">Để có sự chỉ đạo thống nhất về công tác quản lý quy hoạch, kiến trúc trên địa bàn Thành phố Hà Nội trong thời gian chờ lập Quy hoạch chung xây dựng Thủ đô Hà Nội mở rộng, ngày 09/4/2008, Bộ Xây dựng đã có Văn bản số 647/BXD-KTQH gửi UBND Thành phố Hà Nội về việc giải quyết các đề nghị chấp thuận chỉ tiêu kiến trúc quy hoạch các dự án đầu tư xây dựng trên địa bàn Thành phố. Trong đó đề nghị UBND Thành phố Hà Nội chỉ đạo Sở Quy hoạch Kiến trúc tổ chức rà soát, nghiên cứu điều chỉnh quy hoạch chi tiết các khu vực đã được phê duyệt nhưng không còn phù hợp với nhu cầu đầu tư xây dựng hiện nay. Đồng thời, nghiên cứu, lập thiết kế đô thị để có thể đưa ra một số chỉ tiêu chính về kiến trúc, quy hoạch cho các khu vực đó. </w:t>
      </w:r>
    </w:p>
    <w:p>
      <w:pPr>
        <w:pStyle w:val="Normal"/>
        <w:spacing w:before="0" w:after="120"/>
        <w:rPr>
          <w:lang w:val="vi-VN"/>
        </w:rPr>
      </w:pPr>
      <w:r>
        <w:rPr>
          <w:lang w:val="vi-VN"/>
        </w:rPr>
        <w:t>Bộ Xây dựng đề nghị Sở Quy hoạch Kiến trúc Hà Nội hướng dẫn chủ đầu tư các dự án trên địa bàn Thành phố Hà Nội thực hiện theo đúng trình tự, quy định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i/>
                <w:iCs/>
                <w:sz w:val="16"/>
              </w:rPr>
              <w:br/>
            </w:r>
            <w:r>
              <w:rPr>
                <w:b/>
                <w:bCs/>
                <w:i/>
                <w:iCs/>
                <w:lang w:val="pt-BR"/>
              </w:rPr>
              <w:t xml:space="preserve">Nơi nhận: </w:t>
            </w:r>
            <w:r>
              <w:rPr>
                <w:b/>
                <w:bCs/>
                <w:lang w:val="pt-BR"/>
              </w:rPr>
              <w:br/>
            </w:r>
            <w:r>
              <w:rPr>
                <w:sz w:val="16"/>
                <w:lang w:val="pt-BR"/>
              </w:rPr>
              <w:t>- Như trên.</w:t>
              <w:br/>
              <w:t>- UBND Thành phố Hà Nội.</w:t>
              <w:br/>
              <w:t>- Công ty TNHH Hoà Bình.</w:t>
              <w:br/>
              <w:t xml:space="preserve">- Lưu VP, Vụ KTQH </w:t>
            </w:r>
          </w:p>
        </w:tc>
        <w:tc>
          <w:tcPr>
            <w:tcW w:w="4343" w:type="dxa"/>
            <w:tcBorders/>
          </w:tcPr>
          <w:p>
            <w:pPr>
              <w:pStyle w:val="Normal"/>
              <w:jc w:val="center"/>
              <w:rPr/>
            </w:pPr>
            <w:r>
              <w:rPr>
                <w:b/>
                <w:bCs/>
                <w:lang w:val="pt-BR"/>
              </w:rPr>
              <w:t>KT. BỘ TRƯỞNG</w:t>
              <w:br/>
              <w:t>THỨ TRƯỞNG</w:t>
              <w:br/>
              <w:br/>
              <w:br/>
              <w:br/>
              <w:br/>
            </w:r>
            <w:r>
              <w:rPr>
                <w:b/>
                <w:bCs/>
              </w:rPr>
              <w:t>Trần Ngọc Chính</w:t>
            </w:r>
          </w:p>
        </w:tc>
      </w:tr>
    </w:tbl>
    <w:p>
      <w:pPr>
        <w:pStyle w:val="Normal"/>
        <w:spacing w:before="0" w:after="120"/>
        <w:rPr>
          <w:lang w:val="vi-VN"/>
        </w:rPr>
      </w:pPr>
      <w:r>
        <w:rPr>
          <w:lang w:val="vi-VN"/>
        </w:rPr>
        <w:t> </w:t>
      </w:r>
    </w:p>
    <w:p>
      <w:pPr>
        <w:pStyle w:val="Normal"/>
        <w:spacing w:before="0" w:after="120"/>
        <w:rPr>
          <w:lang w:val="vi-VN"/>
        </w:rPr>
      </w:pPr>
      <w:r>
        <w:rPr>
          <w:lang w:val="vi-VN"/>
        </w:rPr>
        <w:t>Thời gian qua, Bộ Xây dựng nhận được nhiều công văn của các chủ đầu tư và Sở Quy hoạch Kiến trúc Hà Nội đề nghị Bộ Xây dựng chấp thuận các chỉ tiêu kiến trúc quy hoạch cho một số công trình xây dựng trên địa bàn Thành phố Hà Nội. Để có sự chỉ đạo thống nhất về công tác quản lý kiến trúc đô thị trên địa bàn Thành phố, Bộ Xây dựng có ý kiến như sau:</w:t>
      </w:r>
    </w:p>
    <w:p>
      <w:pPr>
        <w:pStyle w:val="Normal"/>
        <w:spacing w:before="0" w:after="120"/>
        <w:rPr>
          <w:lang w:val="vi-VN"/>
        </w:rPr>
      </w:pPr>
      <w:r>
        <w:rPr>
          <w:lang w:val="vi-VN"/>
        </w:rPr>
        <w:t>Ngày 17/7/2007 Bộ Xây dựng đã có công văn số 1521/BXD-KTQH gửi UBND TP Hà Nội về việc tăng cường công tác quản lý kiến trúc đô thị trên địa bàn Thành phố. Tuy nhiên, sau khi có công văn nêu trên, Bộ Xây dựng vẫn còn tiếp tục nhận được nhiều công văn đề nghị thoả thuận các chỉ tiêu kiến trúc quy hoạch của một số công trình riêng lẻ. Để việc quản lý kiến trúc đô thị được thống nhất trên toàn Thành phố trong thời gian chờ lập QHCXD Thủ đô Hà Nội mở rộng, đề nghị UBND Thành phố Hà Nội chỉ đạo Sở Quy hoạch Kiến trúc tổ chức rà soát, nghiên cứu điều chỉnh quy hoạch chi tiết các khu vực đã được phê duyệt quá lâu hoặc mới phê duyệt nhưng không còn phù hợp với nhu cầu đầu tư xây dựng hiện nay. Đồng thời, nghiên cứu, lập thiết kế đô thị để có thể đưa ra một số chỉ tiêu chính về kiến trúc quy hoạch cho các khu vực đó phù hợp với  Quy chuẩn Xây dựng mới đã được Bộ Xây dựng ban hành tại Quyết định số QĐ 04/2008/QĐ-BXD ngày 3/4/2008.</w:t>
      </w:r>
    </w:p>
    <w:p>
      <w:pPr>
        <w:pStyle w:val="Normal"/>
        <w:spacing w:before="0" w:after="120"/>
        <w:rPr>
          <w:lang w:val="vi-VN"/>
        </w:rPr>
      </w:pPr>
      <w:r>
        <w:rPr>
          <w:lang w:val="vi-VN"/>
        </w:rPr>
        <w:t xml:space="preserve">Bộ Xây dựng đã có Văn bản số 647/BXD-KTQH ngày 09/4/2008 gửi UBND Thành phố Hà Nội về việc Giải quyết các đề nghị chấp thuận chỉ tiêu kiến trúc quy hoạch các công trình xây dựng trên địa bàn Thành phố Hà Nội. Trong đó,                </w:t>
      </w:r>
    </w:p>
    <w:p>
      <w:pPr>
        <w:pStyle w:val="Normal"/>
        <w:spacing w:before="0" w:after="120"/>
        <w:rPr>
          <w:lang w:val="vi-VN"/>
        </w:rPr>
      </w:pPr>
      <w:r>
        <w:rPr>
          <w:lang w:val="vi-VN"/>
        </w:rPr>
        <w:t>Tuy nhiên, đây là thời điểm trước khi Bộ Xây dựng ban hành Quy chuẩn kỹ thuật Quốc gia về Quy hoạch xây dựng ngày 04/3/2008 tại Quyết định số 04/2008/QĐ-BXD của Bộ trưởng Bộ Xây dựng. Đây là một trong những căn cứ để xem xét chỉ tiêu quy hoạch, kiến trúc cụ thể đối với công trình nêu trên.</w:t>
      </w:r>
    </w:p>
    <w:p>
      <w:pPr>
        <w:pStyle w:val="Normal"/>
        <w:spacing w:before="0" w:after="120"/>
        <w:rPr>
          <w:lang w:val="vi-VN"/>
        </w:rPr>
      </w:pPr>
      <w:r>
        <w:rPr>
          <w:lang w:val="vi-VN"/>
        </w:rPr>
        <w:t xml:space="preserve">Tuy nhiên, ngày 04/3/2008, Bộ trưởng Bộ Xây dựng đã ký Quyết định số 04/2008/QĐ-BXD ban hành Quy chuẩn kỹ thuật Quốc gia về Quy hoạch xây dựng. </w:t>
      </w:r>
    </w:p>
    <w:p>
      <w:pPr>
        <w:pStyle w:val="Normal"/>
        <w:spacing w:before="0" w:after="120"/>
        <w:rPr>
          <w:lang w:val="vi-VN"/>
        </w:rPr>
      </w:pPr>
      <w:r>
        <w:rPr>
          <w:lang w:val="vi-VN"/>
        </w:rPr>
        <w:t>Trên đây là ý kiến của Bộ Xây dựng, đề nghị Công ty TNHH Hoà Bình làm việc với UBND Thành phố Hà Nội, Sở Quy hoạch Kiến trúc để được hướng dẫn, giải quyết theo đúng trình tự,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Xây dựng; vanbanphapluat.co</dc:creator>
  <dc:description>Xem chi tiết và tải về văn bản tại đây: http://vanbanphapluat.co/cong-van-1854-bxd-ktqh-chi-tieu-quy-hoach-kien-truc-nha-tai-dinh-cu-tai-doc-k80-duong-buoi-hn</dc:description>
  <cp:keywords>Công văn; 1854/BXD-KTQH; Bộ Xây dựng; Trần Ngọc Chính; Xây dựng - Đô thị</cp:keywords>
  <dc:language>en-US</dc:language>
  <cp:lastModifiedBy>Thư viện vanbanphapluat.co</cp:lastModifiedBy>
  <dcterms:modified xsi:type="dcterms:W3CDTF">2017-08-14T04:11:00Z</dcterms:modified>
  <cp:revision>2</cp:revision>
  <dc:subject>Công văn  1854/BXD-KTQH Chỉ tiêu quy hoạch kiến trúc Nhà tái định cư tại dốc K80 đường Bưởi, HN</dc:subject>
  <dc:title>Công văn 1854/BXD-KTQH</dc:title>
</cp:coreProperties>
</file>