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306"/>
      </w:tblGrid>
      <w:tr>
        <w:trPr>
          <w:trHeight w:val="906" w:hRule="atLeast"/>
        </w:trPr>
        <w:tc>
          <w:tcPr>
            <w:tcW w:w="39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725" w:hRule="atLeast"/>
        </w:trPr>
        <w:tc>
          <w:tcPr>
            <w:tcW w:w="39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7/BXD-VLXD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</w:rPr>
              <w:t>V/v: Xác nhận vật tư xây dựng trong nước chưa sản xuât được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9 năm 200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CHINA HARBOUR ENGINEERING CO., LTD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 xml:space="preserve">Bộ Xây dựng nhận được công văn số 03/CV-XNK ngày 08/9/ 2008 của Công ty CHINA HARBOUR ENGINEERING CO., LTD ( Kèm theo bản vẽ kỹ thuật của cọc bê tông ứng suất trước ệ 1000 mm class B PHC Piles) đề nghị Bộ xác nhận vật tư xây dựng trong nước chưa sản xuât được để nhập khẩu thực hiện Gói thầu số 1 cầu tầu, nạo vét, san lấp và xử lý nền dự án cảng quốc tế Sài Gòn Việt Nam. </w:t>
      </w:r>
    </w:p>
    <w:p>
      <w:pPr>
        <w:pStyle w:val="Normal"/>
        <w:spacing w:before="120" w:after="280"/>
        <w:rPr/>
      </w:pPr>
      <w:r>
        <w:rPr/>
        <w:t xml:space="preserve">Sau khi đối chiếu, kiểm tra với Danh mục vật tư xây dựng trong nước đã sản xuất được ban hành theo Quyết định số 827/2006/QĐ-BKH ngày 15/8/2006 của Bộ trưởng Bộ Kế hoạch và Đầu tư về việc "Ban hành </w:t>
      </w:r>
      <w:r>
        <w:rPr>
          <w:spacing w:val="4"/>
          <w:lang w:val="en-GB"/>
        </w:rPr>
        <w:t xml:space="preserve">Danh mục thiết bị, máy móc, phụ tùng thay thế, phương tiện vận tải chuyên dùng trong nước đã sản xuất được; Danh mục vật tư xây dựng trong nước đã sản xuất được; Danh muc vật tư cần thiết cho hoạt động dầu khí trong nước đã sản xuất được; Danh mục nguyên vật liệu, vật tư, bán thành phẩm phục vụ cho việc đóng tàu trong nước đã sản xuất được; Danh mục nguyên liệu, vật tư, bán thành phẩm trong nước đã sản xuất được"; </w:t>
      </w:r>
      <w:r>
        <w:rPr>
          <w:lang w:val="nl-NL"/>
        </w:rPr>
        <w:t>Bộ Xây dựng xác nhận: Tại thời điểm hiện nay sản phẩm Cọc bê tông ứng suất trước có đường kính ngoài 1000mm, đường kính trong 720 mm có chiều dài 41000mm ữ 50000 mm không có mối nối là loại vật tư xây dựng trong nước chưa sản xuât được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Trên đây là xác nhận của Bộ Xây dựng để Công ty CHINA HARBOUR ENGINEERING CO., LTD làm cơ sở nhập khẩu sản phẩm trên theo quy định hiện hành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29"/>
      </w:tblGrid>
      <w:tr>
        <w:trPr>
          <w:trHeight w:val="612" w:hRule="atLeast"/>
        </w:trPr>
        <w:tc>
          <w:tcPr>
            <w:tcW w:w="4501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sv-SE"/>
              </w:rPr>
              <w:t>Nơi nhận:</w:t>
            </w:r>
            <w:r>
              <w:rPr>
                <w:b/>
                <w:bCs/>
                <w:lang w:val="sv-SE"/>
              </w:rPr>
              <w:br/>
            </w:r>
            <w:r>
              <w:rPr>
                <w:sz w:val="16"/>
                <w:lang w:val="sv-SE"/>
              </w:rPr>
              <w:t>- Như trên;</w:t>
              <w:br/>
            </w:r>
            <w:r>
              <w:rPr>
                <w:sz w:val="16"/>
              </w:rPr>
              <w:t>- Vụ KT CN Bộ KH và ĐT;</w:t>
              <w:br/>
            </w:r>
            <w:r>
              <w:rPr>
                <w:sz w:val="16"/>
                <w:lang w:val="pl-PL"/>
              </w:rPr>
              <w:t>- Lưu VP, Vụ VLXD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pl-PL"/>
              </w:rPr>
              <w:t>TL. BỘ TRƯỞNG</w:t>
              <w:br/>
              <w:t>VỤ TRƯỞNG VỤ VẬT LIỆU XÂY DỰNG</w:t>
              <w:br/>
              <w:br/>
              <w:br/>
              <w:br/>
              <w:br/>
            </w:r>
            <w:r>
              <w:rPr>
                <w:b/>
                <w:bCs/>
              </w:rPr>
              <w:t>Nguyễn Quang Cu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1:00Z</dcterms:created>
  <dc:creator>Bộ Xây dựng; vanbanphapluat.co</dc:creator>
  <dc:description>Xem chi tiết và tải về văn bản tại đây: http://vanbanphapluat.co/cong-van-77-bxd-vlxd-xac-nhan-vat-tu-xay-dung-trong-nuoc-chua-san-xuat-duoc</dc:description>
  <cp:keywords>Công văn; 77/BXD-VLXD; Bộ Xây dựng; Nguyễn Quang Cung; Xây dựng - Đô thị</cp:keywords>
  <dc:language>en-US</dc:language>
  <cp:lastModifiedBy>Thư viện vanbanphapluat.co</cp:lastModifiedBy>
  <dcterms:modified xsi:type="dcterms:W3CDTF">2017-08-14T04:11:00Z</dcterms:modified>
  <cp:revision>2</cp:revision>
  <dc:subject>Công văn  77/BXD-VLXD Xác nhận vật tư xây dựng trong nước chưa sản xuât được</dc:subject>
  <dc:title>Công văn 77/BXD-VLXD</dc:title>
</cp:coreProperties>
</file>