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464/TCT-PC</w:t>
              <w:br/>
            </w:r>
            <w:r>
              <w:rPr>
                <w:i/>
                <w:iCs/>
                <w:sz w:val="16"/>
              </w:rPr>
              <w:t xml:space="preserve">V/v miễn giảm thuế TNDN </w:t>
            </w:r>
          </w:p>
        </w:tc>
        <w:tc>
          <w:tcPr>
            <w:tcW w:w="5364" w:type="dxa"/>
            <w:tcBorders/>
          </w:tcPr>
          <w:p>
            <w:pPr>
              <w:pStyle w:val="Normal"/>
              <w:jc w:val="right"/>
              <w:rPr>
                <w:i/>
                <w:i/>
                <w:iCs/>
              </w:rPr>
            </w:pPr>
            <w:r>
              <w:rPr>
                <w:i/>
                <w:iCs/>
              </w:rPr>
              <w:t>Hà Nội, ngày 15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Cục Thuế thành phố Hồ Chí Minh;</w:t>
              <w:br/>
              <w:t xml:space="preserve">- Công ty TNHH sản xuất kẹo Perfetti Van Melle Việt Nam </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đã có công văn số 465/TCT-ĐTNN ngày 04/02/2005 và công văn số 2073/TCT-PCCS ngày 12/6/2006 trả lời Công ty TNHH sản xuất kẹo Perfetti Van Melle Việt Nam (Công ty) về ưu đãi thuế TNDN; Qua công tác kiểm tra văn bản phát hiện có một số nội dung hướng dẫn tại các công văn nêu trên chưa phù hợp với các quy định của Pháp luật thuế TNDN, nay Tổng cục Thuế hướng dẫn lại như sau:</w:t>
      </w:r>
    </w:p>
    <w:p>
      <w:pPr>
        <w:pStyle w:val="Normal"/>
        <w:spacing w:before="0" w:after="120"/>
        <w:rPr>
          <w:lang w:val="vi-VN"/>
        </w:rPr>
      </w:pPr>
      <w:r>
        <w:rPr>
          <w:lang w:val="vi-VN"/>
        </w:rPr>
        <w:t xml:space="preserve">Tại </w:t>
      </w:r>
      <w:bookmarkStart w:id="0" w:name="dc_82"/>
      <w:r>
        <w:rPr>
          <w:lang w:val="vi-VN"/>
        </w:rPr>
        <w:t>Điểm 2, Mục II Thông tư số 26/2004/TT-BTC</w:t>
      </w:r>
      <w:bookmarkEnd w:id="0"/>
      <w:r>
        <w:rPr>
          <w:lang w:val="vi-VN"/>
        </w:rPr>
        <w:t xml:space="preserve"> ngày 31/3/2004 của Bộ Tài chính hướng dẫn về việc hoàn thuế TNDN do tái đầu tư hướng dẫn:</w:t>
      </w:r>
    </w:p>
    <w:p>
      <w:pPr>
        <w:pStyle w:val="Normal"/>
        <w:spacing w:before="0" w:after="120"/>
        <w:rPr>
          <w:lang w:val="vi-VN"/>
        </w:rPr>
      </w:pPr>
      <w:r>
        <w:rPr>
          <w:lang w:val="vi-VN"/>
        </w:rPr>
        <w:t>“</w:t>
      </w:r>
      <w:r>
        <w:rPr>
          <w:lang w:val="vi-VN"/>
        </w:rPr>
        <w:t>Từ ngày 1/1/2004, nhà đầu tư nước ngoài dùng lợi nhuận thu được và các khoản thu hợp pháp khác từ hoạt động đầu tư tại Việt Nam để tái đầu tư vào dự án đang thực hiện hoặc đầu tư vào dự án mới theo quy định tại Luật đầu tư nước ngoài tại Việt Nam sẽ không được hoàn thuế TNDN đối với khoản lợi nhuận tái đầu tư.</w:t>
      </w:r>
    </w:p>
    <w:p>
      <w:pPr>
        <w:pStyle w:val="Normal"/>
        <w:spacing w:before="0" w:after="120"/>
        <w:rPr>
          <w:lang w:val="vi-VN"/>
        </w:rPr>
      </w:pPr>
      <w:r>
        <w:rPr>
          <w:lang w:val="vi-VN"/>
        </w:rPr>
        <w:t>Đối với những dự án đã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hoặc tái đầu tư vào dự án mới, doanh nghiệp dùng khoản lợi nhuận thu được trước ngày 1/1/2004 để tái đầu tư, doanh nghiệp có đầy đủ hồ sơ theo quy định tại Thông tư số 13/2001/TT-BTC ngày 8/3/2001 của Bộ Tài chính và gửi về Bộ Tài chính (Tổng cục thuế) thì sẽ được xem xét hoàn thuế TNDN tái đầu tư.</w:t>
      </w:r>
    </w:p>
    <w:p>
      <w:pPr>
        <w:pStyle w:val="Normal"/>
        <w:spacing w:before="0" w:after="120"/>
        <w:rPr>
          <w:lang w:val="vi-VN"/>
        </w:rPr>
      </w:pPr>
      <w:r>
        <w:rPr>
          <w:lang w:val="vi-VN"/>
        </w:rPr>
        <w:t>Từ ngày 1/1/2004 việc ưu đãi về thuế TNDN được thực hiện theo quy định tại Luật thuế TNDN số 09/2003/QH11 và các văn bản hướng dẫn thực hiện.”</w:t>
      </w:r>
    </w:p>
    <w:p>
      <w:pPr>
        <w:pStyle w:val="Normal"/>
        <w:spacing w:before="0" w:after="120"/>
        <w:rPr>
          <w:lang w:val="vi-VN"/>
        </w:rPr>
      </w:pPr>
      <w:r>
        <w:rPr>
          <w:lang w:val="vi-VN"/>
        </w:rPr>
        <w:t xml:space="preserve">Theo hướng dẫn nêu trên, những dự án đầu tư có vốn đầu tư nước ngoài đầu tư mở rộng sản xuất, đổi mới công nghệ trước thời điểm ngày 01/01/2004 (ngày Nghị định số 164/2003/NĐ-CP có hiệu lực thi hành), đã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có sử dụng lợi nhuận thu được và các khoản thu hợp pháp khác từ hoạt động đầu tư tại Việt Nam để thực hiện dự án đầu tư thì được hưởng ưu đãi hoàn lại một phần hay toàn bộ số thuế TNDN đã nộp của số lợi nhuận tái đầu tư theo quy định tại </w:t>
      </w:r>
      <w:bookmarkStart w:id="1" w:name="dc_83"/>
      <w:r>
        <w:rPr>
          <w:lang w:val="vi-VN"/>
        </w:rPr>
        <w:t>Điều 51, Nghị định số 24/2000/NĐ-CP</w:t>
      </w:r>
      <w:bookmarkEnd w:id="1"/>
      <w:r>
        <w:rPr>
          <w:lang w:val="vi-VN"/>
        </w:rPr>
        <w:t xml:space="preserve"> ngày 31/7/2000 của Chính phủ.</w:t>
      </w:r>
    </w:p>
    <w:p>
      <w:pPr>
        <w:pStyle w:val="Normal"/>
        <w:spacing w:before="0" w:after="120"/>
        <w:rPr/>
      </w:pPr>
      <w:r>
        <w:rPr>
          <w:lang w:val="vi-VN"/>
        </w:rPr>
        <w:t xml:space="preserve">Những dự án có vốn đầu tư nước ngoài đầu tư mở rộng các dây chuyền sản xuất mới, mở rộng quy mô, đổi mới công nghệ, cải thiện môi trường sinh thái, nâng cao năng lực sản xuất, thực hiện từ ngày 01/01/2004 được hưởng ưu đãi miễn, giảm thuế cho phần thu nhập tăng thêm do các dự án đầu tư này mang lại theo quy định tại </w:t>
      </w:r>
      <w:bookmarkStart w:id="2" w:name="dc_84"/>
      <w:r>
        <w:rPr>
          <w:lang w:val="vi-VN"/>
        </w:rPr>
        <w:t>Điều 38, Nghị định số 164/2003/NĐ-CP</w:t>
      </w:r>
      <w:bookmarkEnd w:id="2"/>
      <w:r>
        <w:rPr>
          <w:lang w:val="vi-VN"/>
        </w:rPr>
        <w:t>.</w:t>
      </w:r>
    </w:p>
    <w:p>
      <w:pPr>
        <w:pStyle w:val="Normal"/>
        <w:spacing w:before="0" w:after="120"/>
        <w:rPr>
          <w:lang w:val="vi-VN"/>
        </w:rPr>
      </w:pPr>
      <w:r>
        <w:rPr>
          <w:lang w:val="vi-VN"/>
        </w:rPr>
        <w:t>Đối với 06 dây chuyền sản xuất kẹo Công ty cần xác định thời điểm bắt đầu thực hiện việc lắp đặt và xử lý như sau:</w:t>
      </w:r>
    </w:p>
    <w:p>
      <w:pPr>
        <w:pStyle w:val="Normal"/>
        <w:spacing w:before="0" w:after="120"/>
        <w:rPr>
          <w:lang w:val="vi-VN"/>
        </w:rPr>
      </w:pPr>
      <w:r>
        <w:rPr>
          <w:lang w:val="vi-VN"/>
        </w:rPr>
        <w:t xml:space="preserve">- Các dây chuyền sản xuất kẹo được lắp đặt do thực hiện dự án tăng vốn đầu tư theo Giấy phép điều chỉnh số 1356/GPĐC do Bộ Kế hoạch và Đầu tư cấp ngày 17/4/1998 (trước ngày 01/01/2004) nếu đã được cơ quan có thẩm quyền quản lý nhà nước về đầu tư nước ngoài cấp giấy phép tái đầu tư hoặc có văn bản chấp thuận cho Công ty sử dụng lợi nhuận thu được trước ngày 01/01/2004 để thực hiện dự án nêu trên thì thuộc diện được xem xét hoàn thuế thu nhập tái đầu tư theo hướng dẫn tại </w:t>
      </w:r>
      <w:bookmarkStart w:id="3" w:name="dc_85"/>
      <w:r>
        <w:rPr>
          <w:lang w:val="vi-VN"/>
        </w:rPr>
        <w:t>Điểm 2, Mục II, Thông tư số 26/2004/TT-BTC</w:t>
      </w:r>
      <w:bookmarkEnd w:id="3"/>
      <w:r>
        <w:rPr>
          <w:lang w:val="vi-VN"/>
        </w:rPr>
        <w:t xml:space="preserve"> nêu trên mà không thuộc đối tượng được áp dụng quy định ưu đãi về thuế đối với dự án đầu tư mở rộng sản xuất theo tại </w:t>
      </w:r>
      <w:bookmarkStart w:id="4" w:name="dc_86"/>
      <w:r>
        <w:rPr>
          <w:lang w:val="vi-VN"/>
        </w:rPr>
        <w:t>Điều 38, Nghị định số 164/2003/NĐ-CP</w:t>
      </w:r>
      <w:bookmarkEnd w:id="4"/>
      <w:r>
        <w:rPr>
          <w:lang w:val="vi-VN"/>
        </w:rPr>
        <w:t xml:space="preserve">, không phân biệt thời điểm hoàn thành của các dây chuyền sản xuất kẹo là trước hay sau ngày 01/01/2004. Trường hợp dự án đầu tư lắp đặt các dây chuyền sản xuất kẹo theo Giấy phép điều chỉnh số 1356/GPĐC nêu trên không sử dụng lợi nhuận thu được trước ngày 01/01/2004 để tái đầu tư và có dây chuyền sản xuất kẹo có thời điểm hoàn thành và đi vào sản xuất khác nhau thì chỉ có các dây chuyền sản xuất kẹo hoàn thành đi vào sản xuất sau ngày 01/01/2004 mới thuộc điện được hưởng ưu đãi miễn giảm thuế theo quy định tại </w:t>
      </w:r>
      <w:bookmarkStart w:id="5" w:name="dc_87"/>
      <w:r>
        <w:rPr>
          <w:lang w:val="vi-VN"/>
        </w:rPr>
        <w:t>Điều 38, Nghị định số 164/2003/NĐ-CP.</w:t>
      </w:r>
      <w:bookmarkEnd w:id="5"/>
    </w:p>
    <w:p>
      <w:pPr>
        <w:pStyle w:val="Normal"/>
        <w:spacing w:before="0" w:after="120"/>
        <w:rPr>
          <w:lang w:val="vi-VN"/>
        </w:rPr>
      </w:pPr>
      <w:r>
        <w:rPr>
          <w:lang w:val="vi-VN"/>
        </w:rPr>
        <w:t xml:space="preserve">- Các dây chuyền sản xuất kẹo được lắp đặt do thực hiện dự án tăng vốn đầu tư theo Giấy phép đầu tư điều chỉnh số 1356A/GPĐC1-BKH-HCM ngày 5/9/2005 (sau ngày 01/01/2004) nên thuộc đối tượng áp dụng quy định ưu đãi về thuế đối với dự án đầu tư mở rộng sản xuất theo quy định tại </w:t>
      </w:r>
      <w:bookmarkStart w:id="6" w:name="dc_88"/>
      <w:r>
        <w:rPr>
          <w:lang w:val="vi-VN"/>
        </w:rPr>
        <w:t>Điều 38, ngày số 164/2003/NĐ-CP</w:t>
      </w:r>
      <w:bookmarkEnd w:id="6"/>
      <w:r>
        <w:rPr>
          <w:lang w:val="vi-VN"/>
        </w:rPr>
        <w:t>.</w:t>
      </w:r>
    </w:p>
    <w:p>
      <w:pPr>
        <w:pStyle w:val="Normal"/>
        <w:spacing w:before="0" w:after="120"/>
        <w:rPr>
          <w:lang w:val="vi-VN"/>
        </w:rPr>
      </w:pPr>
      <w:r>
        <w:rPr>
          <w:lang w:val="vi-VN"/>
        </w:rPr>
        <w:t>Do tại các văn bản hỏi trước đây, Công ty không nêu trõ số lượng dây chuyền sản xuất kẹo được thực hiện lắp đặt theo dự án tăng vốn đầu tư theo Giấy phép đầu tư cụ thể nào nên Tổng cục Thuế đã có văn bản hướng dẫn áp dụng ưu đãi thuế chưa phù hợp với trường hợp thực tế đầu tư của Công ty. Vì vậy, Tổng cục Thuế yêu cầu Cục Thuế thành phố Hồ Chí Minh kiểm tra cụ thể lại việc thực hiện lắp đặt các dây chuyền theo từng dự án tăng vốn đầu tư để xác định điều kiện và ưu đãi thuế TNDN theo quy định của pháp luật tại thời điểm cấp Giấy phép đầu tư và hướng dẫn tại công văn này.</w:t>
      </w:r>
    </w:p>
    <w:p>
      <w:pPr>
        <w:pStyle w:val="Normal"/>
        <w:spacing w:before="0" w:after="120"/>
        <w:rPr>
          <w:lang w:val="vi-VN"/>
        </w:rPr>
      </w:pPr>
      <w:r>
        <w:rPr>
          <w:lang w:val="vi-VN"/>
        </w:rPr>
        <w:t>Công văn này thay thế các công văn số 465/TCT-ĐTNN ngày 04/02/2005 và công văn số 2073/TCT-PCCS ngày 12/6/2006 của Tổng cục Thuế.</w:t>
      </w:r>
    </w:p>
    <w:p>
      <w:pPr>
        <w:pStyle w:val="Normal"/>
        <w:spacing w:before="0" w:after="120"/>
        <w:rPr>
          <w:lang w:val="vi-VN"/>
        </w:rPr>
      </w:pPr>
      <w:r>
        <w:rPr>
          <w:lang w:val="vi-VN"/>
        </w:rPr>
        <w:t>Tổng cục Thuế thông báo để Cục Thuế thành phố Hồ Chí Minh và Công ty TNHH sản xuất kẹo Perfetti Van Melle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ác ban CS, HT, TTTĐ;</w:t>
              <w:br/>
              <w:t>- Lưu: VT, PC (02).</w:t>
            </w:r>
          </w:p>
        </w:tc>
        <w:tc>
          <w:tcPr>
            <w:tcW w:w="4341" w:type="dxa"/>
            <w:tcBorders/>
          </w:tcPr>
          <w:p>
            <w:pPr>
              <w:pStyle w:val="Normal"/>
              <w:jc w:val="center"/>
              <w:rPr>
                <w:b/>
                <w:b/>
                <w:bCs/>
              </w:rPr>
            </w:pPr>
            <w:r>
              <w:rPr>
                <w:b/>
                <w:bCs/>
              </w:rPr>
              <w:t xml:space="preserve">KT. TỔNG CỤC TRƯỞNG </w:t>
              <w:br/>
              <w:t xml:space="preserve">PHÓ TỔNG CỤC TRƯỞNG </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64-tct-pc-mien-giam-thue-thu-nhap-doanh-nghiep</dc:description>
  <cp:keywords>Công văn; 3464/TCT-PC; Tổng cục Thuế; Phạm Văn Huyến; Doanh nghiệp; Thuế - Phí - Lệ Phí</cp:keywords>
  <dc:language>en-US</dc:language>
  <cp:lastModifiedBy>Thư viện vanbanphapluat.co</cp:lastModifiedBy>
  <dcterms:modified xsi:type="dcterms:W3CDTF">2017-08-14T04:11:00Z</dcterms:modified>
  <cp:revision>2</cp:revision>
  <dc:subject>Công văn 3464/TCT-PC  miễn giảm thuế thu nhập doanh nghiệp</dc:subject>
  <dc:title>Công văn 3464/TCT-PC</dc:title>
</cp:coreProperties>
</file>