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pPr>
            <w:r>
              <w:rPr/>
              <w:t>BỘ TÀI CHÍNH</w:t>
              <w:br/>
            </w:r>
            <w:r>
              <w:rPr>
                <w:b/>
                <w:bCs/>
              </w:rPr>
              <w:t>TỔNG CỤC THUẾ</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rPr/>
            </w:pPr>
            <w:r>
              <w:rPr/>
              <w:t>Số: 3472/TCT-KK</w:t>
              <w:br/>
            </w:r>
            <w:r>
              <w:rPr>
                <w:i/>
                <w:iCs/>
                <w:sz w:val="16"/>
              </w:rPr>
              <w:t xml:space="preserve">V/v Hoàn thuế GTGT </w:t>
            </w:r>
          </w:p>
        </w:tc>
        <w:tc>
          <w:tcPr>
            <w:tcW w:w="5471" w:type="dxa"/>
            <w:tcBorders/>
          </w:tcPr>
          <w:p>
            <w:pPr>
              <w:pStyle w:val="Normal"/>
              <w:jc w:val="right"/>
              <w:rPr>
                <w:i/>
                <w:i/>
                <w:iCs/>
              </w:rPr>
            </w:pPr>
            <w:r>
              <w:rPr>
                <w:i/>
                <w:iCs/>
              </w:rPr>
              <w:t>Hà Nội, ngày 16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rPr/>
      </w:pPr>
      <w:r>
        <w:rPr/>
        <w:t>Trả lời công văn số 522/CT-TTHT ngày 05/08/2008 của Cục Thuế tỉnh Lạng Sơn về việc hoàn thuế giá trị gia tăng (GTGT) của Trung tâm truyền thông giáo dục sức khỏe tỉnh Lạng Sơn, Tổng cục Thuế có ý kiến như sau:</w:t>
      </w:r>
    </w:p>
    <w:p>
      <w:pPr>
        <w:pStyle w:val="Normal"/>
        <w:spacing w:before="0" w:after="120"/>
        <w:rPr/>
      </w:pPr>
      <w:r>
        <w:rPr/>
        <w:t xml:space="preserve">Tại </w:t>
      </w:r>
      <w:bookmarkStart w:id="0" w:name="dc_165"/>
      <w:r>
        <w:rPr/>
        <w:t>tiết c điểm 1.2 Mục III Phần B Thông tư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Về hóa đơn, chứng từ thuế GTGT kê khai chậm, Bộ Tài chính có công văn số 7740/BTC-TCT ngày 03/7/2008 hướng dẫn về kê khai, khấu trừ thuế GTGT đối với hóa đơn, chứng từ nộp thuế GTGT quá 3 tháng như sau: “Đối với các hóa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0" w:after="120"/>
        <w:rPr/>
      </w:pPr>
      <w:r>
        <w:rPr/>
        <w:t>Căn cứ quy định nêu trên, trường hợp Trung tâm truyền thông giáo dục sức khỏe tỉnh Lạng Sơn có hóa đơn thuế GTGT đầu vào phát sinh tháng 03/2007 nhưng đến tháng 03/2008 mới làm thủ tục đăng ký thuế, kê khai thuế GTGT đầu vào chậm quá 3 tháng so với thời hạn quy định. Do vậy Trung tâm không được kê khai khấu trừ và hoàn thuế GTGT cho hóa đơn GTGT này.</w:t>
      </w:r>
    </w:p>
    <w:p>
      <w:pPr>
        <w:pStyle w:val="Normal"/>
        <w:spacing w:before="0" w:after="120"/>
        <w:rPr/>
      </w:pPr>
      <w:r>
        <w:rPr/>
        <w:t>Tổng cục Thuế trả lời để Cục Thuế tỉnh Lạng Sơ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K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72-tct-kk-hoan-thue-gtgtcua-trung-tam-truyen-thong-giao-duc-suc-khoe-tinh-lang-son</dc:description>
  <cp:keywords>Công văn; 3472/TCT-KK; Tổng cục Thuế; Phạm Văn Huyến; Doanh nghiệp; Thuế - Phí - Lệ Phí</cp:keywords>
  <dc:language>en-US</dc:language>
  <cp:lastModifiedBy>Thư viện vanbanphapluat.co</cp:lastModifiedBy>
  <dcterms:modified xsi:type="dcterms:W3CDTF">2017-08-14T04:11:00Z</dcterms:modified>
  <cp:revision>2</cp:revision>
  <dc:subject>Công văn  3472/TCT-KK  hoàn thuế GTGTcủa Trung tâm truyền thông giáo dục sức khỏe tỉnh Lạng Sơn</dc:subject>
  <dc:title>Công văn 3472/TCT-KK</dc:title>
</cp:coreProperties>
</file>