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BỘ TÀI CHÍNH</w:t>
              <w:br/>
            </w:r>
            <w:r>
              <w:rPr>
                <w:b/>
                <w:bCs/>
              </w:rPr>
              <w:t>TỔNG CỤC THUẾ</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479/TCT-PC</w:t>
              <w:br/>
            </w:r>
            <w:r>
              <w:rPr>
                <w:i/>
                <w:iCs/>
                <w:sz w:val="16"/>
              </w:rPr>
              <w:t>V/v Hoàn thuế GTGT</w:t>
            </w:r>
          </w:p>
        </w:tc>
        <w:tc>
          <w:tcPr>
            <w:tcW w:w="5143"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Trả lời công văn số 88/CT-TTr ngày 22/1/2008 của Cục Thuế tỉnh Bình Phước về chính sách thuế GTGT, Tổng cục Thuế có ý kiến như sau:</w:t>
      </w:r>
    </w:p>
    <w:p>
      <w:pPr>
        <w:pStyle w:val="Normal"/>
        <w:spacing w:before="0" w:after="120"/>
        <w:rPr/>
      </w:pPr>
      <w:r>
        <w:rPr/>
        <w:t>Điểm 1.c.1, Mục III, Phần B Thông tư số 32/2007/TT-BTC ngày 9/4/2007 của Bộ Tài chính hướng dẫn: “Thuế GTGT đầu vào được khấu trừ là thuế GTGT của hàng hóa, dịch vụ dùng cho sản xuất, kinh doanh hàng hóa, dịch vụ chịu thuế GTGT”.</w:t>
      </w:r>
    </w:p>
    <w:p>
      <w:pPr>
        <w:pStyle w:val="Normal"/>
        <w:spacing w:before="0" w:after="120"/>
        <w:rPr/>
      </w:pPr>
      <w:r>
        <w:rPr/>
        <w:t>Điểm 1.d.3, Mục III, Phần B Thông tư số 32/2007/TT-BTC nêu trên cũng đã hướng dẫn:</w:t>
      </w:r>
    </w:p>
    <w:p>
      <w:pPr>
        <w:pStyle w:val="Normal"/>
        <w:spacing w:before="0" w:after="120"/>
        <w:rPr/>
      </w:pPr>
      <w:r>
        <w:rPr/>
        <w:t>“</w:t>
      </w:r>
      <w:r>
        <w:rPr/>
        <w:t>Thanh toán qua ngân hàng là việc chuyển tiền từ tài khoản của bên nhập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w:t>
      </w:r>
    </w:p>
    <w:p>
      <w:pPr>
        <w:pStyle w:val="Normal"/>
        <w:spacing w:before="0" w:after="120"/>
        <w:rPr/>
      </w:pPr>
      <w:r>
        <w:rPr/>
        <w:t>Căn cứ theo các hướng dẫn trên, trường hợp Công ty TNHH Sopexim xuất khẩu hàng hóa nhưng số tiền trên giấy báo Có của ngân hàng chênh lệch giảm so với giá trị hàng hóa ghi trên hóa đơn và tờ khai hải quan do hàng hóa bị mất trong quá trình vận chuyển từ kho của Công ty đến cảng xuất hàng, chưa xác định là hàng hóa xuất khẩu nên phía nước ngoài chỉ thanh toán theo số lượng hàng hóa thực nhận tại cửa khẩu thì số thuế GTGT đầu vào tương ứng với phần hàng hóa bị mất nêu trên Công ty TNHH Sopexim không được khấu trừ, hoàn thuế.</w:t>
      </w:r>
    </w:p>
    <w:p>
      <w:pPr>
        <w:pStyle w:val="Normal"/>
        <w:spacing w:before="0" w:after="120"/>
        <w:rPr/>
      </w:pPr>
      <w:r>
        <w:rPr/>
        <w:t>Trường hợp số tiền trên giấy báo Có của Ngân hàng chênh lệch giảm so với giá trị hàng hóa ghi trên hóa đơn và tờ khai hải quan nếu Công ty xuất trình được chứng từ chứng minh số tiền chênh lệch giảm so với giá trị hàng hóa ghi trên hóa đơn nêu trên là do Ngân hàng trừ tiền phí dịch vụ ngân hàng thì số thuế GTGT của hàng hóa thực tế xuất khẩu Công ty được khấu trừ, hoàn thuế theo quy định.</w:t>
      </w:r>
    </w:p>
    <w:p>
      <w:pPr>
        <w:pStyle w:val="Normal"/>
        <w:spacing w:before="0" w:after="120"/>
        <w:rPr/>
      </w:pPr>
      <w:r>
        <w:rPr/>
        <w:t>Tổng cục Thuế thông báo để Cục Thuế tỉnh Bình Phướ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CS, HT, TTTĐ;</w:t>
              <w:br/>
              <w:t>- Lưu VT, PC.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479-tct-pc-hoan-thue-gtgt</dc:description>
  <cp:keywords>Công văn; 3479/TCT-PC; Tổng cục Thuế; Phạm Văn Huyến; Thuế - Phí - Lệ Phí</cp:keywords>
  <dc:language>en-US</dc:language>
  <cp:lastModifiedBy>Thư viện vanbanphapluat.co</cp:lastModifiedBy>
  <dcterms:modified xsi:type="dcterms:W3CDTF">2017-08-14T04:12:00Z</dcterms:modified>
  <cp:revision>2</cp:revision>
  <dc:subject>Công văn  3479/TCT-PC Hoàn thuế GTGT</dc:subject>
  <dc:title>Công văn 3479/TCT-PC</dc:title>
</cp:coreProperties>
</file>