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THUẾ</w:t>
              <w:br/>
              <w:t>--------</w:t>
            </w:r>
          </w:p>
        </w:tc>
        <w:tc>
          <w:tcPr>
            <w:tcW w:w="562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18" w:type="dxa"/>
            <w:tcBorders/>
          </w:tcPr>
          <w:p>
            <w:pPr>
              <w:pStyle w:val="Normal"/>
              <w:rPr/>
            </w:pPr>
            <w:r>
              <w:rPr>
                <w:lang w:val="en-GB"/>
              </w:rPr>
              <w:t>Số: 3485/TCT-CS</w:t>
              <w:br/>
            </w:r>
            <w:r>
              <w:rPr>
                <w:i/>
                <w:iCs/>
                <w:sz w:val="16"/>
                <w:lang w:val="en-GB"/>
              </w:rPr>
              <w:t xml:space="preserve">V/v nộp tiền thuế truy thu và tiền phạt hành vi sử dụng hóa đơn bất hợp pháp tại các Công ty cổ phần chuyển đổi từ DNNN. </w:t>
            </w:r>
          </w:p>
        </w:tc>
        <w:tc>
          <w:tcPr>
            <w:tcW w:w="5622" w:type="dxa"/>
            <w:tcBorders/>
          </w:tcPr>
          <w:p>
            <w:pPr>
              <w:pStyle w:val="Normal"/>
              <w:jc w:val="right"/>
              <w:rPr>
                <w:i/>
                <w:i/>
                <w:iCs/>
                <w:lang w:val="en-GB"/>
              </w:rPr>
            </w:pPr>
            <w:r>
              <w:rPr>
                <w:i/>
                <w:iCs/>
                <w:lang w:val="en-GB"/>
              </w:rPr>
              <w:t>Hà Nội, ngày 17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ổng công ty đầu tư và kinh doanh vốn nhà nước</w:t>
      </w:r>
    </w:p>
    <w:p>
      <w:pPr>
        <w:pStyle w:val="Normal"/>
        <w:spacing w:before="0" w:after="120"/>
        <w:rPr>
          <w:lang w:val="en-GB"/>
        </w:rPr>
      </w:pPr>
      <w:r>
        <w:rPr>
          <w:lang w:val="en-GB"/>
        </w:rPr>
        <w:t>Thời gian vừa qua, Tổng cục Thuế nhận được công văn của nhiều Cục thuế, công văn của Uỷ ban nhân dân một số tỉnh, hồ sơ khiếu nại về việc xử lý, hành vi sử dụng hóa đơn bất hợp pháp của doanh nghiệp nhà nước trước đây nay đã được chuyển đổi thành Công ty cổ phần. Ngày 2/8/2008, Tổng cục Thuế đã có công văn số 2918/TCT-CS gửi Tổng công ty đề nghị tham gia ý kiến về việc xử lý truy thu thuế của Công ty cổ phần được chuyển đổi từ doanh nghiệp nhà nước.</w:t>
      </w:r>
    </w:p>
    <w:p>
      <w:pPr>
        <w:pStyle w:val="Normal"/>
        <w:spacing w:before="0" w:after="120"/>
        <w:rPr>
          <w:lang w:val="en-GB"/>
        </w:rPr>
      </w:pPr>
      <w:r>
        <w:rPr>
          <w:lang w:val="en-GB"/>
        </w:rPr>
        <w:t>Ngày 8/8/2008, Tổng công ty đã có công văn số 1354/TCT-TC gửi Tổng cục Thuế tham gia ý kiến, tại công văn có nội dung: "Theo ý kiến Tổng công ty, cơ quan nhà nước chủ quản tiếp nhận tiền bán phần vốn nhà nước tại doanh nghiệp (gồm mệnh giá và phần thặng dư) sẽ chịu trách nhiệm thực hiện quyết định xử lý của cơ quan thuế và nộp đủ số tiền thuế truy thu và tiền phạt. Tuy nhiên, nếu việc thực hiện nghĩa vụ trên được lấy từ nguồn Quỹ hỗ trợ sắp xếp doanh nghiệp tại Tổng công ty thì điều này cần được bổ sung vào Quy chế quản lý và sử dụng Quỹ hỗ trợ sắp xếp doanh nghiệp tại Tổng công ty. Hiện nay, dự thảo quy chế quản lý và sử dụng Quỹ hỗ trợ sắp xếp doanh nghiệp tại Tổng công ty đã được trình lên Thủ tướng Chính phủ phê duyệt."</w:t>
      </w:r>
    </w:p>
    <w:p>
      <w:pPr>
        <w:pStyle w:val="Normal"/>
        <w:spacing w:before="0" w:after="120"/>
        <w:rPr/>
      </w:pPr>
      <w:r>
        <w:rPr>
          <w:lang w:val="en-GB"/>
        </w:rPr>
        <w:t>Ngày 21/8/2008 Tổng cục Thuế đã có Tờ trình báo cáo Bộ Tài chính về việc xử lý hành vi sử dụng hóa đơn bất hợp pháp của doanh nghiệp nhà nước được chuyển đổi thành Công ty cổ phần. Tại Tờ trình của Tổng cục Thuế, lãnh đạo Bộ Tài chính có chỉ đạo Tổng cục Thuế nghiên cứu tiếp thu ý kiến của Tổng công ty đầu tư và kinh doanh vốn nhà nước.</w:t>
      </w:r>
    </w:p>
    <w:p>
      <w:pPr>
        <w:pStyle w:val="Normal"/>
        <w:spacing w:before="0" w:after="120"/>
        <w:rPr>
          <w:lang w:val="en-GB"/>
        </w:rPr>
      </w:pPr>
      <w:r>
        <w:rPr>
          <w:lang w:val="en-GB"/>
        </w:rPr>
        <w:t>Về việc này Tổng cục Thuế có ý kiến như sau:</w:t>
      </w:r>
    </w:p>
    <w:p>
      <w:pPr>
        <w:pStyle w:val="Normal"/>
        <w:spacing w:before="0" w:after="120"/>
        <w:rPr>
          <w:lang w:val="en-GB"/>
        </w:rPr>
      </w:pPr>
      <w:r>
        <w:rPr>
          <w:lang w:val="en-GB"/>
        </w:rPr>
        <w:t xml:space="preserve">Để giải quyết dứt điểm kiến nghị của các Cục thuế, Uỷ ban nhân dân các tỉnh, thành phố; theo ý kiến tham gia của Tổng công ty, đề nghị Quý Tổng công ty nghiên cứu và báo cáo Thủ tướng Chính phủ bổ sung vào Quy chế quản lý và sử dụng Quỹ hỗ trợ sắp xếp doanh nghiệp khoản chi có nội dung: Thực hiện theo quyết định xử lý của cơ quan thuế, cơ quan thanh tra về việc truy thu thuế và tiền phạt đối với hành vi sử dụng hóa đơn bất hợp pháp của doanh nghiệp nhà nước trước đây nay đã chuyển đổi thành Công ty cổ phần. Cơ quan nhà nước chủ quản tiếp nhận tiền bán phần vốn nhà nước tại doanh nghiệp (gồm mệnh giá và phần thặng dư) sẽ chịu trách nhiệm thực hiện quyết định xử lý về thuế và tiền phạt. </w:t>
      </w:r>
    </w:p>
    <w:p>
      <w:pPr>
        <w:pStyle w:val="Normal"/>
        <w:spacing w:before="0" w:after="120"/>
        <w:rPr>
          <w:lang w:val="en-GB"/>
        </w:rPr>
      </w:pPr>
      <w:r>
        <w:rPr>
          <w:lang w:val="en-GB"/>
        </w:rPr>
        <w:t xml:space="preserve">Kính chuyển Quý Tổng công ty nghiên cứu và sớm có ý kiến để Tổng cục Thuế tổng hợp báo cáo Bộ Tài chính và giải quyết dứt điểm vướng mắc của các địa phương./.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485-tct-cs-nop-tien-thue-truy-thu-va-tien-phat-hanh-vi-su-dung-hoa-don-bat-hop-phap-tai-cac-cong-ty-co-phan-chuyen-doi-tu-dnnn</dc:description>
  <cp:keywords>Công văn; 3485/TCT-CS; Tổng cục Thuế; Phạm Duy Khương; Doanh nghiệp; Thuế - Phí - Lệ Phí</cp:keywords>
  <dc:language>en-US</dc:language>
  <cp:lastModifiedBy>Thư viện vanbanphapluat.co</cp:lastModifiedBy>
  <dcterms:modified xsi:type="dcterms:W3CDTF">2017-08-14T04:12:00Z</dcterms:modified>
  <cp:revision>2</cp:revision>
  <dc:subject>Công văn  3485/TCT-CS nộp tiền thuế truy thu và tiền phạt hành vi sử dụng hóa đơn bất hợp pháp tại các Công ty cổ phần chuyển đổi từ DNNN</dc:subject>
  <dc:title>Công văn 3485/TCT-CS</dc:title>
</cp:coreProperties>
</file>