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286"/>
      </w:tblGrid>
      <w:tr>
        <w:trPr>
          <w:trHeight w:val="828" w:hRule="atLeast"/>
        </w:trPr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1544/TTg-KTN</w:t>
              <w:br/>
            </w:r>
            <w:r>
              <w:rPr>
                <w:i/>
                <w:iCs/>
                <w:sz w:val="16"/>
                <w:lang w:val="fr-FR"/>
              </w:rPr>
              <w:t>V/v di dời Trạm thu phí Gò Dầu tại Km49+000 về vị trí mới tại vị trí Km30+900 quốc lộ số 2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7 tháng 9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Kế hoạch và Đầu tư, Giao thông vận tải, Tài chính;</w:t>
              <w:br/>
              <w:t>- Ủy ban nhân dân tỉnh Tây Ni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Xét đề nghị của Bộ Giao thông vận tải (công văn số 5351/BGTVT-TC ngày 17 tháng 7 năm 2008), ý kiến của các Bộ: Kế hoạch và Đầu tư (công văn số 5612/BKH-KCHT&amp;ĐT ngày 01 tháng 8 năm 2008), Tài chính (công văn số 9994/BTC-HCSN ngày 27 tháng 8 năm 2008) về việc đầu tư xây dựng Trạm thu phí trên quốc lộ 22, Dự án đường Xuyên Á vốn vay Ngân hàng Phát triển châu Á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>1. Cho phép di dời Trạm thu phí Gò Dầu tại Km49+000 về vị trí mới tại vị trí Km30+900 quốc lộ số 22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2. Việc đầu tư Trạm thu phí tại Km30+900 quốc lộ số 22, Bộ Giao thông vận tải chịu trách nhiệm thực hiện, đảm bảo tiết kiệm, có hiệu quả; sử dụng nguồn kinh phí Dự án đường Xuyên Á vốn vay Ngân hàng châu Á còn lại đã được phép chuyển đổi để thực hiện, số kinh phí còn thiếu bố trí từ nguồn thu phí sử dụng đường bộ được giao hàng năm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KTTH, ĐP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4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2:00Z</dcterms:created>
  <dc:creator>Thủ tướng Chính phủ; vanbanphapluat.co</dc:creator>
  <dc:description>Xem chi tiết và tải về văn bản tại đây: http://vanbanphapluat.co/cong-van-1544-ttg-ktn-di-doi-tram-thu-phi-go-dau-tai-km49-000-ve-vi-tri-moi-tai-vi-tri-km30-900-quoc-lo-so-22</dc:description>
  <cp:keywords>Công văn; 1544/TTg-KTN; Thủ tướng Chính phủ; Hoàng Trung Hải; Giao thông - Vận tải</cp:keywords>
  <dc:language>en-US</dc:language>
  <cp:lastModifiedBy>Thư viện vanbanphapluat.co</cp:lastModifiedBy>
  <dcterms:modified xsi:type="dcterms:W3CDTF">2017-08-14T04:12:00Z</dcterms:modified>
  <cp:revision>2</cp:revision>
  <dc:subject>Công văn  1544/TTg-KTN di dời Trạm thu phí Gò Dầu tại Km49+000 về vị trí mới tại vị trí Km30+900 quốc lộ số 22</dc:subject>
  <dc:title>Công văn 1544/TTg-KTN</dc:title>
</cp:coreProperties>
</file>