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52"/>
        <w:gridCol w:w="4896"/>
      </w:tblGrid>
      <w:tr>
        <w:trPr>
          <w:trHeight w:val="828" w:hRule="atLeast"/>
        </w:trPr>
        <w:tc>
          <w:tcPr>
            <w:tcW w:w="3852" w:type="dxa"/>
            <w:tcBorders/>
          </w:tcPr>
          <w:p>
            <w:pPr>
              <w:pStyle w:val="Normal"/>
              <w:jc w:val="center"/>
              <w:rPr/>
            </w:pPr>
            <w:r>
              <w:rPr/>
              <w:t>BỘ TÀI CHÍNH</w:t>
              <w:br/>
            </w:r>
            <w:r>
              <w:rPr>
                <w:b/>
                <w:bCs/>
              </w:rPr>
              <w:t>TỔNG CỤC HẢI QUAN</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rHeight w:val="828" w:hRule="atLeast"/>
        </w:trPr>
        <w:tc>
          <w:tcPr>
            <w:tcW w:w="3852" w:type="dxa"/>
            <w:tcBorders/>
          </w:tcPr>
          <w:p>
            <w:pPr>
              <w:pStyle w:val="Normal"/>
              <w:rPr/>
            </w:pPr>
            <w:r>
              <w:rPr/>
              <w:t>Số: 4640/TCHQ-GSQL</w:t>
              <w:br/>
            </w:r>
            <w:r>
              <w:rPr>
                <w:i/>
                <w:iCs/>
                <w:sz w:val="16"/>
              </w:rPr>
              <w:t xml:space="preserve">V/v nhập xe ôtô theo chế độ tài sản di chuyển của người Việt Nam định cư ở nước ngoài được phép hồi hương về Việt Nam sinh sống </w:t>
            </w:r>
          </w:p>
        </w:tc>
        <w:tc>
          <w:tcPr>
            <w:tcW w:w="4896" w:type="dxa"/>
            <w:tcBorders/>
          </w:tcPr>
          <w:p>
            <w:pPr>
              <w:pStyle w:val="Normal"/>
              <w:jc w:val="right"/>
              <w:rPr>
                <w:i/>
                <w:i/>
                <w:iCs/>
              </w:rPr>
            </w:pPr>
            <w:r>
              <w:rPr>
                <w:i/>
                <w:iCs/>
              </w:rPr>
              <w:t>Hà Nội, ngày 17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 xml:space="preserve">Hiện nay, một số Cục Hải quan tỉnh, thành phố đang tồn tại vướng mắc về thủ tục nhập khẩu đối với tài sản di chuyển là xe ôtô của người Việt Nam định cư ở nước ngoài được phép hồi hương về Việt Nam sinh sống, cụ thể như sau: </w:t>
      </w:r>
    </w:p>
    <w:p>
      <w:pPr>
        <w:pStyle w:val="Normal"/>
        <w:spacing w:before="0" w:after="120"/>
        <w:rPr>
          <w:lang w:val="vi-VN"/>
        </w:rPr>
      </w:pPr>
      <w:r>
        <w:rPr>
          <w:lang w:val="vi-VN"/>
        </w:rPr>
        <w:t xml:space="preserve">1) Theo quy định tại Luật Cư trú, ngày 01/07/2007, Bộ Công an đã ban hành Thông tư số 06/2007/TT-BCA-C11 hướng dẫn thực hiện một số Điều của Luật Cư trú và Nghị định số 107/2007/NĐ-CP ngày 25/06/2007 của Chính phủ quy định chi tiết và hướng dẫn thi hành một số Điều của Luật Cư trú. </w:t>
      </w:r>
    </w:p>
    <w:p>
      <w:pPr>
        <w:pStyle w:val="Normal"/>
        <w:spacing w:before="0" w:after="120"/>
        <w:rPr>
          <w:lang w:val="vi-VN"/>
        </w:rPr>
      </w:pPr>
      <w:r>
        <w:rPr>
          <w:lang w:val="vi-VN"/>
        </w:rPr>
        <w:t xml:space="preserve">Theo đó, người Việt Nam định cư ở nước ngoài sử dụng hộ chiếu Việt Nam trở về nước sinh sống được đăng ký thường trú ngay tại Công an quận, huyện, thị xã và được cấp Sổ hộ khẩu như đối với công dân Việt Nam thường trú trong nước, không phải làm thủ tục hồi hương. Do vậy, đối tượng người Việt Nam định cư ở nước ngoài được phép hồi hương về Việt Nam sinh sống gồm 02 đối tượng sau: </w:t>
      </w:r>
    </w:p>
    <w:p>
      <w:pPr>
        <w:pStyle w:val="Normal"/>
        <w:spacing w:before="0" w:after="120"/>
        <w:rPr>
          <w:lang w:val="vi-VN"/>
        </w:rPr>
      </w:pPr>
      <w:r>
        <w:rPr>
          <w:lang w:val="vi-VN"/>
        </w:rPr>
        <w:t xml:space="preserve">- Đối tượng thuộc diện sử dụng hộ chiếu Việt Nam trở về nước sinh sống theo quy định tại Thông tư số 06/2007/TT-BCA-C11 ngày 01/07/2007 của Bộ Công an; </w:t>
      </w:r>
    </w:p>
    <w:p>
      <w:pPr>
        <w:pStyle w:val="Normal"/>
        <w:spacing w:before="0" w:after="120"/>
        <w:rPr>
          <w:lang w:val="vi-VN"/>
        </w:rPr>
      </w:pPr>
      <w:r>
        <w:rPr>
          <w:lang w:val="vi-VN"/>
        </w:rPr>
        <w:t xml:space="preserve">- Đối tượng thuộc diện không có hộ chiếu Việt Nam, sử dụng hộ chiếu nước ngoài trở về nước sinh sống theo quy định tại Quyết định số 875/TTg ngày 21/11/1996 của Thủ tướng Chính phủ. </w:t>
      </w:r>
    </w:p>
    <w:p>
      <w:pPr>
        <w:pStyle w:val="Normal"/>
        <w:spacing w:before="0" w:after="120"/>
        <w:rPr/>
      </w:pPr>
      <w:r>
        <w:rPr>
          <w:lang w:val="vi-VN"/>
        </w:rPr>
        <w:t>2) Do chưa có quy định cụ thể về việc nhập khẩu xe ôtô là tài sản di chuyển về nước đối với hai đối tượng nêu trên khi đối tượng có 02 quốc tịch (quốc tịch nước định cư và quốc tịch Việt Nam) thường xuyên xuất cảnh, nhập cảnh bằng 02 hộ chiếu (hộ chiếu do nước định cư cấp và hộ chiếu do Việt Nam cấp) nên cơ quan Hải quan đang tồn tại vướng mắc khi làm thủ tục nhập khẩu xe; cụ thể là vướng mắc về sử dụng hộ chiếu nào có đóng dấu xuất cảnh để xác định "</w:t>
      </w:r>
      <w:r>
        <w:rPr>
          <w:i/>
          <w:iCs/>
          <w:lang w:val="vi-VN"/>
        </w:rPr>
        <w:t xml:space="preserve">Giấy đăng ký ôtô do cơ quan có thẩm quyền của nước sở tại cấp, thời gian ít nhất là 6 tháng trước thời điểm về nước" và "việc gửi hàng về nước trước khi làm thủ tục xuất cảnh" </w:t>
      </w:r>
      <w:r>
        <w:rPr>
          <w:lang w:val="vi-VN"/>
        </w:rPr>
        <w:t xml:space="preserve">(quy định tại </w:t>
      </w:r>
      <w:bookmarkStart w:id="0" w:name="dc_3"/>
      <w:r>
        <w:rPr>
          <w:lang w:val="vi-VN"/>
        </w:rPr>
        <w:t>điểm 2, điểm 4, mục II Thông tư liên tịch số 27/2001/TTLT-BTM-TCHQ</w:t>
      </w:r>
      <w:bookmarkEnd w:id="0"/>
      <w:r>
        <w:rPr>
          <w:lang w:val="vi-VN"/>
        </w:rPr>
        <w:t xml:space="preserve"> ngày 06/12/2001 của Bộ Thương mại nay là Bộ Công Thương và Tổng cục Hải quan).</w:t>
      </w:r>
    </w:p>
    <w:p>
      <w:pPr>
        <w:pStyle w:val="Normal"/>
        <w:spacing w:before="0" w:after="120"/>
        <w:rPr>
          <w:lang w:val="vi-VN"/>
        </w:rPr>
      </w:pPr>
      <w:r>
        <w:rPr>
          <w:lang w:val="vi-VN"/>
        </w:rPr>
        <w:t>3) Để đảm bảo quyền lợi chính đáng của người Việt Nam định cư ở nước ngoài được phép hồi hương về Việt Nam sinh sống theo quy định của Luật Cư trú. Mặt khác, nội dung tại Thông tư liên tịch số 27/2001/TTLT-BTM-TCHQ ngày 06/12/2001 của Bộ Thương mại (nay là Bộ Công Thương) và Tổng cục Hải quan ban hành vào thời điểm năm 2001 là thời kỳ xe ôtô đã qua sử dụng thuộc Danh mục mặt hàng cấm nhập khẩu cần phải có nội dung quy định nêu trên nhằm mục đích chống lợi dụng chính sách ưu đãi của Chính phủ dành cho người Việt Nam định cư ở nước ngoài được phép hồi hương về Việt Nam sinh sống để nhập xe ôtô đã qua sử dụng. Tuy nhiên, hiện nay xe ôtô đã qua sử dụng không quá 05 năm kể từ năm sản xuất đến thời điểm nhập khẩu không thuộc Danh mục mặt hàng cấm nhập khẩu.</w:t>
      </w:r>
    </w:p>
    <w:p>
      <w:pPr>
        <w:pStyle w:val="Normal"/>
        <w:spacing w:before="0" w:after="120"/>
        <w:rPr>
          <w:lang w:val="vi-VN"/>
        </w:rPr>
      </w:pPr>
      <w:r>
        <w:rPr>
          <w:lang w:val="vi-VN"/>
        </w:rPr>
        <w:t xml:space="preserve">Xuất phát từ những lý do nêu trên, Tổng cục Hải quan đề nghị Bộ Công Thương thống nhất soạn thảo văn bản mới thay thế Thông tư liên tịch số 27/2001/TTLT-BTM-TCHQ theo hướng phù hợp với chính sách quản lý hàng hóa xuất nhập khẩu hiện hành và đúng bản chất về tài sản di chuyển. </w:t>
      </w:r>
    </w:p>
    <w:p>
      <w:pPr>
        <w:pStyle w:val="Normal"/>
        <w:spacing w:before="0" w:after="120"/>
        <w:rPr>
          <w:lang w:val="vi-VN"/>
        </w:rPr>
      </w:pPr>
      <w:r>
        <w:rPr>
          <w:lang w:val="vi-VN"/>
        </w:rPr>
        <w:t>4) Trong khi chưa có văn bản mới thay thế Thông tư liên tịch số 27/2001/TTLT-BTM-TCHQ, Tổng cục Hải quan đề nghị Bộ Công Thương thống nhất điều chỉnh 2 nội dung vướng mắc nêu trên đối với người Việt Nam có hai quốc tịch theo hướng dưới đây:</w:t>
      </w:r>
    </w:p>
    <w:p>
      <w:pPr>
        <w:pStyle w:val="Normal"/>
        <w:spacing w:before="0" w:after="120"/>
        <w:rPr>
          <w:lang w:val="vi-VN"/>
        </w:rPr>
      </w:pPr>
      <w:r>
        <w:rPr>
          <w:lang w:val="vi-VN"/>
        </w:rPr>
        <w:t xml:space="preserve">- Giấy đăng ký ôtô được điều chỉnh lại là "Giấy đăng ký ôtô do cơ quan có thẩm quyền của nước sở tại cấp có thời gian không quá 90 ngày so với thời điểm đăng ký hộ khẩu thường trú tại Việt Nam". </w:t>
      </w:r>
    </w:p>
    <w:p>
      <w:pPr>
        <w:pStyle w:val="Normal"/>
        <w:spacing w:before="0" w:after="120"/>
        <w:rPr>
          <w:lang w:val="vi-VN"/>
        </w:rPr>
      </w:pPr>
      <w:r>
        <w:rPr>
          <w:lang w:val="vi-VN"/>
        </w:rPr>
        <w:t xml:space="preserve">- Bãi bỏ nội dung "việc gửi hàng về nước trước khi làm thủ tục xuất cảnh". </w:t>
      </w:r>
    </w:p>
    <w:p>
      <w:pPr>
        <w:pStyle w:val="Normal"/>
        <w:spacing w:before="0" w:after="120"/>
        <w:rPr>
          <w:lang w:val="vi-VN"/>
        </w:rPr>
      </w:pPr>
      <w:r>
        <w:rPr>
          <w:lang w:val="vi-VN"/>
        </w:rPr>
        <w:t>Đề nghị Bộ Công Thương sớm có ý kiến về nội dung đề nghị nêu trên để Tổng cục Hải quan báo cáo Bộ Tài chính chỉ đạo Cục Hải quan địa phương thống nhất thực hiện.</w:t>
      </w:r>
    </w:p>
    <w:p>
      <w:pPr>
        <w:pStyle w:val="Normal"/>
        <w:spacing w:before="0" w:after="120"/>
        <w:rPr>
          <w:lang w:val="vi-VN"/>
        </w:rPr>
      </w:pPr>
      <w:r>
        <w:rPr>
          <w:lang w:val="vi-VN"/>
        </w:rPr>
        <w:t>Tổng cục Hải quan xin trân trọng sự hợp tác của Quý Bộ./.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640-tchq-gsql-nhap-xe-oto-theo-che-do-tai-san-di-chuyen-cua-nguoi-viet-nam-dinh-cu-o-nuoc-ngoai-duoc-phep-hoi-huong-ve-viet-nam-sinh-song</dc:description>
  <cp:keywords>Công văn; 4640/TCHQ-GSQL; Tổng cục Hải quan; Đặng Hạnh Thu; Xuất nhập khẩu</cp:keywords>
  <dc:language>en-US</dc:language>
  <cp:lastModifiedBy>Thư viện vanbanphapluat.co</cp:lastModifiedBy>
  <dcterms:modified xsi:type="dcterms:W3CDTF">2017-08-14T04:12:00Z</dcterms:modified>
  <cp:revision>2</cp:revision>
  <dc:subject>Công văn 4640/TCHQ-GSQL nhập xe ôtô theo chế độ tài sản di chuyển của người Việt Nam định cư ở nước ngoài được phép hồi hương về Việt Nam sinh sống</dc:subject>
  <dc:title>Công văn 4640/TCHQ-GSQL</dc:title>
</cp:coreProperties>
</file>