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474"/>
      </w:tblGrid>
      <w:tr>
        <w:trPr>
          <w:trHeight w:val="900" w:hRule="atLeast"/>
        </w:trPr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6184/VPCP-QHQT</w:t>
              <w:br/>
            </w:r>
            <w:r>
              <w:rPr>
                <w:i/>
                <w:iCs/>
                <w:sz w:val="16"/>
                <w:lang w:val="fr-FR"/>
              </w:rPr>
              <w:t>V/v Hội Cứu trợ Trẻ em tàn tật Việt Nam tiếp nhận viện trợ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8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Bộ Công an;</w:t>
              <w:br/>
              <w:t>- Bộ Kế hoạch và Đầu tư;</w:t>
              <w:br/>
              <w:t>- Hội Cứu trợ trẻ em tàn tật Việt Nam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ài chính (công văn số 10295/BTC-TCĐN ngày 04 tháng 9 năm 2008) về việc Hội Cứu trợ Trẻ em tàn tật Việt Nam tiếp nhận viện trợ, Phó Thủ tướng Trương Vĩnh Trọng có ý kiến như sau:</w:t>
      </w:r>
    </w:p>
    <w:p>
      <w:pPr>
        <w:pStyle w:val="Normal"/>
        <w:spacing w:before="0" w:after="120"/>
        <w:rPr/>
      </w:pPr>
      <w:r>
        <w:rPr/>
        <w:t>1. Đồng ý việc Hội Cứu trợ Trẻ em tàn tật Việt Nam tiếp nhận viện trợ 01 xe ô tô Toyota Hiace 15 chỗ ngồi mới 100% do tổ chức The Finnish Evangelical Lutheran Mission (FEM) Phần Lan viện trợ cho Trung tâm Sao Mai thuộc Hội.</w:t>
      </w:r>
    </w:p>
    <w:p>
      <w:pPr>
        <w:pStyle w:val="Normal"/>
        <w:spacing w:before="0" w:after="120"/>
        <w:rPr/>
      </w:pPr>
      <w:r>
        <w:rPr/>
        <w:t>2. Hội Cứu trợ Trẻ em tàn tật Việt Nam chỉ đạo đơn vị tiếp nhận sử dụng chiếc xe ô tô trên đúng mục đích, đúng quy định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Trương Vĩnh Trọ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KTTH, KGVX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b).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2:00Z</dcterms:created>
  <dc:creator>Văn phòng Chính phủ; vanbanphapluat.co</dc:creator>
  <dc:description>Xem chi tiết và tải về văn bản tại đây: http://vanbanphapluat.co/cong-van-6184-vpcp-qhqt-hoi-cuu-tro-tre-em-tan-tat-viet-nam-tiep-nhan-vien-tro</dc:description>
  <cp:keywords>Công văn; 6184/VPCP-QHQT; Văn phòng Chính phủ; Nguyễn Xuân Phúc; Văn hóa - Xã hội</cp:keywords>
  <dc:language>en-US</dc:language>
  <cp:lastModifiedBy>Thư viện vanbanphapluat.co</cp:lastModifiedBy>
  <dcterms:modified xsi:type="dcterms:W3CDTF">2017-08-14T04:12:00Z</dcterms:modified>
  <cp:revision>2</cp:revision>
  <dc:subject>Công văn  6184/VPCP-QHQT Hội Cứu trợ Trẻ em tàn tật Việt Nam tiếp nhận viện trợ</dc:subject>
  <dc:title>Công văn 6184/VPCP-QHQT</dc:title>
</cp:coreProperties>
</file>