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90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 6185/VPCP-QHQT</w:t>
              <w:br/>
            </w:r>
            <w:r>
              <w:rPr>
                <w:i/>
                <w:iCs/>
                <w:sz w:val="16"/>
                <w:lang w:val="fr-FR"/>
              </w:rPr>
              <w:t>V/v Cục Quân Y tiếp nhận viện trợ 02 xe ô tô cứu thương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 tháng 9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6116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ài chính;</w:t>
              <w:br/>
              <w:t>- Bộ Quốc phòng;</w:t>
              <w:br/>
              <w:t>- Bộ Công an;</w:t>
              <w:br/>
              <w:t>- Bộ Y tế;</w:t>
              <w:br/>
              <w:t>- Bộ Kế hoạch và Đầu tư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iếp theo công văn số 4829/VPCP-QHQT ngày 22 tháng 7 năm 2008 của Văn phòng Chính phủ và xét đề nghị của Bộ Tài chính (công văn số 10462/BTC-TCĐN ngày 08 tháng 9 năm 2008), về việc Cục Quân Y - Bộ Quốc phòng tiếp nhận viện trợ 02 xe ô tô cứu thương tay lái nghịch, Phó Thủ tướng Trương Vĩnh Trọng có ý kiến như sau:</w:t>
      </w:r>
    </w:p>
    <w:p>
      <w:pPr>
        <w:pStyle w:val="Normal"/>
        <w:spacing w:before="0" w:after="120"/>
        <w:rPr/>
      </w:pPr>
      <w:r>
        <w:rPr/>
        <w:t>Đồng ý kiến nghị của Bộ Tài chính về việc Cục Quân Y - Bộ Quốc phòng tiếp nhận 02 xe cứu thương tay lái nghịch để chuyển đổi sang tay lái thuận do Bộ Quốc phòng Hoa Kỳ viện trợ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Trương Vĩnh Trọ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</w:t>
            </w:r>
            <w:r>
              <w:rPr>
                <w:sz w:val="16"/>
              </w:rPr>
              <w:t>Cục Quân Y - Bộ Quốc phòng;</w:t>
              <w:br/>
            </w:r>
            <w:r>
              <w:rPr>
                <w:sz w:val="16"/>
                <w:lang w:val="nb-NO"/>
              </w:rPr>
              <w:t>- VPCP: BTCN, các PCN: Văn Trọng Lý, Trần Quốc Toản, các Vụ: KGVX, NC, TH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QHQT (3b).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2:00Z</dcterms:created>
  <dc:creator>Văn phòng Chính phủ; vanbanphapluat.co</dc:creator>
  <dc:description>Xem chi tiết và tải về văn bản tại đây: http://vanbanphapluat.co/cong-van-6185-vpcp-qhqt-cuc-quan-y-tiep-nhan-vien-tro-02-xe-o-to-cuu-thuong</dc:description>
  <cp:keywords>Công văn; 6185/VPCP-QHQT; Văn phòng Chính phủ; Nguyễn Xuân Phúc; Thể thao - Y tế</cp:keywords>
  <dc:language>en-US</dc:language>
  <cp:lastModifiedBy>Thư viện vanbanphapluat.co</cp:lastModifiedBy>
  <dcterms:modified xsi:type="dcterms:W3CDTF">2017-08-14T04:12:00Z</dcterms:modified>
  <cp:revision>2</cp:revision>
  <dc:subject>Công văn  6185/VPCP-QHQT Cục Quân Y tiếp nhận viện trợ 02 xe ô tô cứu thương</dc:subject>
  <dc:title>Công văn 6185/VPCP-QHQT</dc:title>
</cp:coreProperties>
</file>