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Y TẾ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461/BYT-TTrB</w:t>
              <w:br/>
            </w:r>
            <w:r>
              <w:rPr>
                <w:i/>
                <w:iCs/>
                <w:sz w:val="16"/>
              </w:rPr>
              <w:t xml:space="preserve">V/v tăng cường thanh, kiểm tra VSATTP đối với các sản phẩm sữa và sản phẩm sản xuất từ nguyên liệu sữa trên thị trường </w:t>
            </w:r>
          </w:p>
        </w:tc>
        <w:tc>
          <w:tcPr>
            <w:tcW w:w="5652" w:type="dxa"/>
            <w:tcBorders/>
          </w:tcPr>
          <w:p>
            <w:pPr>
              <w:pStyle w:val="Normal"/>
              <w:spacing w:before="120" w:after="0"/>
              <w:jc w:val="right"/>
              <w:rPr>
                <w:i/>
                <w:i/>
                <w:iCs/>
                <w:sz w:val="20"/>
              </w:rPr>
            </w:pPr>
            <w:r>
              <w:rPr>
                <w:i/>
                <w:iCs/>
                <w:sz w:val="20"/>
              </w:rPr>
              <w:t>Hà Nội, ngày 18 tháng 09 năm 2008</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sz w:val="20"/>
              </w:rPr>
            </w:pPr>
            <w:r>
              <w:rPr>
                <w:b/>
                <w:bCs/>
                <w:sz w:val="20"/>
              </w:rPr>
              <w:t>Kính gửi:</w:t>
            </w:r>
          </w:p>
        </w:tc>
        <w:tc>
          <w:tcPr>
            <w:tcW w:w="5612" w:type="dxa"/>
            <w:tcBorders/>
          </w:tcPr>
          <w:p>
            <w:pPr>
              <w:pStyle w:val="Normal"/>
              <w:spacing w:before="120" w:after="0"/>
              <w:rPr>
                <w:sz w:val="20"/>
              </w:rPr>
            </w:pPr>
            <w:r>
              <w:rPr>
                <w:sz w:val="20"/>
              </w:rPr>
              <w:t xml:space="preserve">Chủ tịch Ủy ban nhân dân các tỉnh, thành phố trực thuộc Trung ương </w:t>
            </w:r>
          </w:p>
        </w:tc>
      </w:tr>
    </w:tbl>
    <w:p>
      <w:pPr>
        <w:pStyle w:val="Normal"/>
        <w:spacing w:before="120" w:after="280"/>
        <w:rPr>
          <w:sz w:val="20"/>
        </w:rPr>
      </w:pPr>
      <w:r>
        <w:rPr>
          <w:sz w:val="20"/>
        </w:rPr>
        <w:t> </w:t>
      </w:r>
    </w:p>
    <w:p>
      <w:pPr>
        <w:pStyle w:val="Normal"/>
        <w:spacing w:before="120" w:after="280"/>
        <w:rPr>
          <w:sz w:val="20"/>
        </w:rPr>
      </w:pPr>
      <w:r>
        <w:rPr>
          <w:sz w:val="20"/>
        </w:rPr>
        <w:t xml:space="preserve">Vừa qua, Bộ Y tế phối hợp với các ngành chức năng tiến hành thanh tra tại các cơ sở kinh doanh sữa và các sản phẩm được sản xuất từ nguyên liệu sữa đã phát hiện một số sản phẩm sữa không rõ nguồn gốc, đặc biệt là sữa nhập lậu từ các nước khu vực Châu Á. Các sản phẩm này chưa được cơ quan y tế chứng nhận tiêu chuẩn sản phẩm, không đảm bảo tiêu chuẩn chất lượng vệ sinh an toàn. Việc sử dụng sữa không rõ nguồn gốc, không đảm bảo chất lượng vệ sinh an toàn sẽ gây nguy hại cho sức khỏe người tiêu dùng, nhất là đối tượng trẻ em ở các độ tuổi. </w:t>
      </w:r>
    </w:p>
    <w:p>
      <w:pPr>
        <w:pStyle w:val="Normal"/>
        <w:spacing w:before="120" w:after="280"/>
        <w:rPr>
          <w:sz w:val="20"/>
        </w:rPr>
      </w:pPr>
      <w:r>
        <w:rPr>
          <w:sz w:val="20"/>
        </w:rPr>
        <w:t xml:space="preserve">Để kịp thời ngăn chặn, xử lý các hành vi vi phạm về kinh doanh thực phẩm nói chung, nhất là các vi phạm về kinh doanh các sản phẩm sữa, Bộ Y tế kính đề nghị Chủ tịch Ủy ban nhân dân các tỉnh, thành phố trực thuộc Trung ương chỉ đạo Sở Y tế phối hợp với các thành viên Ban Chỉ đạo 127 của địa phương khẩn trương triển khai một số công việc sau: </w:t>
      </w:r>
    </w:p>
    <w:p>
      <w:pPr>
        <w:pStyle w:val="Normal"/>
        <w:spacing w:before="120" w:after="280"/>
        <w:rPr>
          <w:sz w:val="20"/>
        </w:rPr>
      </w:pPr>
      <w:r>
        <w:rPr>
          <w:sz w:val="20"/>
        </w:rPr>
        <w:t xml:space="preserve">1. Tăng cường công tác thanh tra, kiểm tra vệ sinh an toàn thực phẩm, tập trung chủ yếu vào những cơ sở sản xuất, kinh doanh các mặt hàng sữa sản xuất trong nước và nhập khẩu, chú ý phát hiện các mặt hàng sữa không rõ nguồn gốc, không có hóa đơn chứng từ mua hàng, ghi nhãn sai quy định hoặc không có nhãn hàng hóa. Trong quá trình thanh tra, kiểm tra, tiến hành lấy mẫu những sản phẩm nghi ngờ không đạt tiêu chuẩn để kiểm nghiệm các chỉ tiêu chất lượng, vệ sinh an toàn. </w:t>
      </w:r>
    </w:p>
    <w:p>
      <w:pPr>
        <w:pStyle w:val="Normal"/>
        <w:spacing w:before="120" w:after="280"/>
        <w:rPr>
          <w:sz w:val="20"/>
        </w:rPr>
      </w:pPr>
      <w:r>
        <w:rPr>
          <w:sz w:val="20"/>
        </w:rPr>
        <w:t xml:space="preserve">2. Rà soát và tăng cường công tác thẩm định, đánh giá điều kiện cơ sở vật chất, trang thiết bị dụng cụ, con người… để cấp giấy chứng nhận đủ điều kiện vệ sinh an toàn thực phẩm đối với các cơ sở sản xuất, kinh doanh thực phẩm có nguy cơ cao. </w:t>
      </w:r>
    </w:p>
    <w:p>
      <w:pPr>
        <w:pStyle w:val="Normal"/>
        <w:spacing w:before="120" w:after="280"/>
        <w:rPr/>
      </w:pPr>
      <w:r>
        <w:rPr>
          <w:sz w:val="20"/>
        </w:rPr>
        <w:t>3. Tăng cường công tác tuyên truyền giáo dục nâng cao nhận thức cho người tiêu dùng, hướng dẫn người tiêu dùng không mua và sử dụng những sản phẩm thực phẩm không rõ nguồn gốc, không có nhãn theo quy định, sản phẩm quá hạn sử dụng; thông báo kịp thời trên các phương tiện thông tin đại chúng về các cơ sở có vi phạm và những sản phẩm thực phẩm không rõ nguồn gốc, không đảm bảo chất lượng vệ sinh an toàn để cảnh báo mọi người dân khi quyết định mua các loại sản phẩm thực phẩm từ sữa.</w:t>
      </w:r>
    </w:p>
    <w:p>
      <w:pPr>
        <w:pStyle w:val="Normal"/>
        <w:spacing w:before="120" w:after="280"/>
        <w:rPr>
          <w:sz w:val="20"/>
        </w:rPr>
      </w:pPr>
      <w:r>
        <w:rPr>
          <w:sz w:val="20"/>
        </w:rPr>
        <w:t>4. Xử lý nghiêm các trường hợp vi phạm theo đúng quy định của pháp luật. Đối với tang vật vi phạm là hàng hóa không rõ nguồn gốc, không đảm bảo chất lượng vệ sinh an toàn thực phẩm phải tiêu hủy hoặc chuyển mục đích sử dụng theo đúng quy định, tuyệt đối không được tiếp tục lưu hành.</w:t>
      </w:r>
    </w:p>
    <w:p>
      <w:pPr>
        <w:pStyle w:val="Normal"/>
        <w:spacing w:before="120" w:after="280"/>
        <w:rPr>
          <w:sz w:val="20"/>
        </w:rPr>
      </w:pPr>
      <w:r>
        <w:rPr>
          <w:sz w:val="20"/>
        </w:rPr>
        <w:t>5. Hiện nay, Bộ Y tế phối hợp với các Bộ ngành Trung ương đang tích cực triển khai các Đoàn thanh tra, kiểm tra, lấy mẫu sản phẩm nghi ngờ để kiểm nghiệm và sẽ có kết luận sớm để thông báo rộng rãi trên toàn quốc.</w:t>
      </w:r>
    </w:p>
    <w:p>
      <w:pPr>
        <w:pStyle w:val="Normal"/>
        <w:spacing w:before="120" w:after="280"/>
        <w:rPr>
          <w:sz w:val="20"/>
        </w:rPr>
      </w:pPr>
      <w:r>
        <w:rPr>
          <w:sz w:val="20"/>
        </w:rPr>
        <w:t xml:space="preserve">Nhận được công văn này, Bộ Y tế kính đề nghị Ủy ban nhân dân các tỉnh, thành phố trực thuộc Trung ương chỉ đạo Sở Y tế phối hợp với các thành viên Ban Chỉ đạo 127 và các ngành chức năng của địa phương khẩn trương triển khai thực hiện các nội dung trên, báo cáo kết quả về Bộ Y tế trước ngày 15/10/2008. Trong quá trình thực hiện nếu có khó khăn, vướng mắc về chuyên môn, kỹ thuật cần liên hệ với các Viện chuyên ngành của Bộ Y tế về y tế dự phòng để được hỗ trợ. Trường hợp khó khăn về công tác thanh tra, xử lý vi phạm đề nghị báo cáo ngay về Bộ Y tế (Thanh tra Bộ Y tế) để phối hợp giải quyết./.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PTT. Nguyễn Thiện Nhân (để báo cáo);</w:t>
              <w:br/>
              <w:t>- TS. Nguyễn Quốc Triệu, Bộ trưởng Trưởng ban Chỉ đạo LN VSATTP TW (để báo cáo);</w:t>
              <w:br/>
              <w:t>- Các Bộ thành viên BCĐ LN VSATTP TW;</w:t>
              <w:br/>
              <w:t>- Sở Y tế các tỉnh, thành phố trực thuộc TW;</w:t>
              <w:br/>
              <w:t xml:space="preserve">- Cục ATVSTP, Viện Dinh dưỡng, Viện VSDT Tây nguyên, Viện VSYTCC TPHCM; </w:t>
              <w:br/>
              <w:t>- Lưu: VT, TTrB.</w:t>
            </w:r>
          </w:p>
        </w:tc>
        <w:tc>
          <w:tcPr>
            <w:tcW w:w="4443" w:type="dxa"/>
            <w:tcBorders/>
          </w:tcPr>
          <w:p>
            <w:pPr>
              <w:pStyle w:val="Normal"/>
              <w:spacing w:before="120" w:after="0"/>
              <w:jc w:val="center"/>
              <w:rPr>
                <w:b/>
                <w:b/>
                <w:bCs/>
                <w:sz w:val="20"/>
              </w:rPr>
            </w:pPr>
            <w:r>
              <w:rPr>
                <w:b/>
                <w:bCs/>
                <w:sz w:val="20"/>
              </w:rPr>
              <w:t xml:space="preserve">KT. BỘ TRƯỞNG </w:t>
              <w:br/>
              <w:t xml:space="preserve">THỨ TRƯỞNG </w:t>
              <w:br/>
              <w:t xml:space="preserve">PHÓ TRƯỞNG BAN THƯỜNG TRỰC </w:t>
              <w:br/>
              <w:t xml:space="preserve">BAN CHỈ ĐẠO LIÊN NGÀNH VSATTPTW </w:t>
              <w:br/>
              <w:br/>
              <w:br/>
              <w:br/>
              <w:br/>
              <w:t xml:space="preserve">Cao Minh Qua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Y tế; vanbanphapluat.co</dc:creator>
  <dc:description>Xem chi tiết và tải về văn bản tại đây: http://vanbanphapluat.co/cong-van-6461-byt-ttrb-tang-cuong-thanh-kiem-tra-ve-sinh-an-toan-thuc-pham-cac-san-pham-sua</dc:description>
  <cp:keywords>Công văn; 6461/BYT-TTrB; Bộ Y tế; Cao Minh Quang; Thương mại; Thể thao - Y tế</cp:keywords>
  <dc:language>en-US</dc:language>
  <cp:lastModifiedBy>Thư viện vanbanphapluat.co</cp:lastModifiedBy>
  <dcterms:modified xsi:type="dcterms:W3CDTF">2017-08-14T04:12:00Z</dcterms:modified>
  <cp:revision>2</cp:revision>
  <dc:subject>Công văn 6461/BYT-TTrB tăng cường thanh, kiểm tra vệ sinh an toàn thực phẩm các sản phẩm sữa</dc:subject>
  <dc:title>Công văn 6461/BYT-TTrB</dc:title>
</cp:coreProperties>
</file>