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214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/>
              <w:br/>
              <w:t>-------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Số: 11100/BTC-CST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, Cục Thuế các tỉnh, thành phố trực thuộc Trung ương</w:t>
      </w:r>
    </w:p>
    <w:p>
      <w:pPr>
        <w:pStyle w:val="Normal"/>
        <w:spacing w:before="0" w:after="120"/>
        <w:rPr/>
      </w:pPr>
      <w:r>
        <w:rPr/>
        <w:t>Bộ Tài chính nhận được công văn số 016/CV-BHCVN ngày 20/08/2008 của Công ty TNHH BHC Việt Nam về việc xác định thuế giá trị gia tăng mặt hàng băng, nẹp dùng cho y tế. Về việc này, Bộ Tài chính hướng dẫn như sau:</w:t>
      </w:r>
    </w:p>
    <w:p>
      <w:pPr>
        <w:pStyle w:val="Normal"/>
        <w:spacing w:before="0" w:after="120"/>
        <w:rPr/>
      </w:pPr>
      <w:r>
        <w:rPr/>
        <w:t>Căn cứ Luật Thuế giá trị gia tăng; Nghị định số 158/2003/NĐ-CP ngày 10/12/2003 của Chính Phủ; Thông tư số 32/2007/TT-BTC ngày 9/04/2007 của Bộ Tài chính thì: Mặt hàng băng, nẹp dùng cho y tế có thuế suất thuế giá trị gia tăng là 5% (năm phần trăm)</w:t>
      </w:r>
    </w:p>
    <w:p>
      <w:pPr>
        <w:pStyle w:val="Normal"/>
        <w:spacing w:before="0" w:after="120"/>
        <w:rPr/>
      </w:pPr>
      <w:r>
        <w:rPr/>
        <w:t>Bộ Tài chính hướng dẫn để các đơn vị có liên quan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04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Bộ Tài chính; vanbanphapluat.co</dc:creator>
  <dc:description>Xem chi tiết và tải về văn bản tại đây: http://vanbanphapluat.co/cong-van-11100-btc-cst-thue-gtgt-mat-hang-bang-nep-dung-cho-y-te</dc:description>
  <cp:keywords>Công văn; 11100/BTC-CST; Bộ Tài chính; Đỗ Hoàng Anh Tuấn; Thuế - Phí - Lệ Phí</cp:keywords>
  <dc:language>en-US</dc:language>
  <cp:lastModifiedBy>Thư viện vanbanphapluat.co</cp:lastModifiedBy>
  <dcterms:modified xsi:type="dcterms:W3CDTF">2017-08-14T04:12:00Z</dcterms:modified>
  <cp:revision>2</cp:revision>
  <dc:subject>Công văn  11100/BTC-CST  thuế GTGT mặt hàng băng, nẹp dùng cho y tế</dc:subject>
  <dc:title>Công văn 11100/BTC-CST</dc:title>
</cp:coreProperties>
</file>