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jc w:val="center"/>
              <w:rPr/>
            </w:pPr>
            <w:r>
              <w:rPr/>
              <w:t>BỘ TÀI CHÍNH</w:t>
              <w:br/>
            </w:r>
            <w:r>
              <w:rPr>
                <w:b/>
                <w:bCs/>
              </w:rPr>
              <w:t>TỔNG CỤC THUẾ</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3530/TCT-KK</w:t>
              <w:br/>
            </w:r>
            <w:r>
              <w:rPr>
                <w:i/>
                <w:iCs/>
                <w:sz w:val="16"/>
              </w:rPr>
              <w:t>V/v chính sách thuế GTGT</w:t>
            </w:r>
          </w:p>
        </w:tc>
        <w:tc>
          <w:tcPr>
            <w:tcW w:w="5076"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1140/CT-THNVDT, ngày 05/08/2008 của Cục thuế thành phố Hải Phòng về việc chính sách thuế giá trị gia tăng (GTGT) liên quan đến tài sản cố định, Tổng cục Thuế có ý kiến như sau:</w:t>
      </w:r>
    </w:p>
    <w:p>
      <w:pPr>
        <w:pStyle w:val="Normal"/>
        <w:spacing w:before="0" w:after="120"/>
        <w:rPr/>
      </w:pPr>
      <w:r>
        <w:rPr/>
        <w:t>1. Liên quan đến chính sách thuế GTGT đối với hàng hóa, dịch vụ sử dụng cho sản xuất kinh doanh hàng hóa, dịch vụ thuộc đối tượng không chịu thuế GTGT, Tổng cục Thuế đã hướng dẫn tại Công văn số 1421/TCT-KK ngày 10/4/2008 gửi Cục Thuế tỉnh Thanh Hóa và Cục Thuế các tỉnh, thành phố. Đề nghị Cục Thuế thành phố Hải Phòng nghiên cứu nội dung đã được hướng dẫn để thực hiện đúng quy định hiện hành.</w:t>
      </w:r>
    </w:p>
    <w:p>
      <w:pPr>
        <w:pStyle w:val="Normal"/>
        <w:spacing w:before="0" w:after="120"/>
        <w:rPr/>
      </w:pPr>
      <w:r>
        <w:rPr/>
        <w:t xml:space="preserve">2. Theo hướng dẫn tại </w:t>
      </w:r>
      <w:bookmarkStart w:id="0" w:name="dc_13"/>
      <w:r>
        <w:rPr/>
        <w:t>Điểm 2.7, Mục II, Phần C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1005 của Chính phủ quy định chi tiết thi hành Luật thuế GTGT và Luật sửa đổi, bổ sung một số điều của Luật thuế GTGT, thì: Đối với tài sản cố định mua vào để sử dụng cho sản xuất, kinh doanh hàng hóa,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Normal"/>
        <w:spacing w:before="0" w:after="120"/>
        <w:rPr/>
      </w:pPr>
      <w:r>
        <w:rPr/>
        <w:t xml:space="preserve">Do vậy, trường hợp Công ty TNHH sợi tổng hợp Trường Long có tài sản cố định đang sử dụng sản xuất, kinh doanh hàng hóa thuộc diện chịu thuế GTGT nay chuyển sang mục đích sử dụng ngoài mục đích sản xuất, kinh doanh thì phải kê khai, nộp thuế GTGT theo quy định trên; Trường hợp Công ty vẫn tiếp tục sử dụng tài sản cố định này vào mục đích sản xuất, kinh doanh (không phân biệt sản xuất, kinh doanh hàng hóa thuộc diện chịu thuế hay không chịu thuế GTGT) thì không phải kê khai, nộp thuế GTGT theo quy định trên. </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PC, CS, TTTĐ;</w:t>
              <w:br/>
              <w:t>- Lưu: VT, KK.</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30-tct-kk-chinh-sach-thue-gtgt</dc:description>
  <cp:keywords>Công văn; 3530/TCT-KK; Tổng cục Thuế; Phạm Văn Huyến; Thuế - Phí - Lệ Phí</cp:keywords>
  <dc:language>en-US</dc:language>
  <cp:lastModifiedBy>Thư viện vanbanphapluat.co</cp:lastModifiedBy>
  <dcterms:modified xsi:type="dcterms:W3CDTF">2017-08-14T04:12:00Z</dcterms:modified>
  <cp:revision>2</cp:revision>
  <dc:subject>Công văn  3530/TCT-KK chính sách thuế GTGT</dc:subject>
  <dc:title>Công văn 3530/TCT-KK</dc:title>
</cp:coreProperties>
</file>