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78/UBND-ĐTMT</w:t>
              <w:br/>
            </w:r>
            <w:r>
              <w:rPr>
                <w:i/>
                <w:iCs/>
                <w:sz w:val="16"/>
              </w:rPr>
              <w:t>V/v thẩm quyền thẩm định và phê duyệt hồ sơ đấu thầu thuộc các dự án nhóm B, C sử dụng vốn ngân sách thành phố do Ủy ban nhân dân thành phố và Sở Kế hoạch và Đầu tư phê duyệt dự án.</w:t>
            </w:r>
          </w:p>
        </w:tc>
        <w:tc>
          <w:tcPr>
            <w:tcW w:w="5724" w:type="dxa"/>
            <w:tcBorders/>
          </w:tcPr>
          <w:p>
            <w:pPr>
              <w:pStyle w:val="Normal"/>
              <w:spacing w:before="120" w:after="0"/>
              <w:jc w:val="right"/>
              <w:rPr>
                <w:i/>
                <w:i/>
                <w:iCs/>
              </w:rPr>
            </w:pPr>
            <w:r>
              <w:rPr>
                <w:i/>
                <w:iCs/>
              </w:rPr>
              <w:t>TP. Hồ Chí Minh, ngày 19 tháng 09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Sở Kế hoạch và Đầu tư;</w:t>
              <w:br/>
              <w:t>- Sở Xây dựng;</w:t>
              <w:br/>
              <w:t>- Sở Giao thông vận tải;</w:t>
              <w:br/>
              <w:t>- Sở Tài nguyên và Môi trường;</w:t>
              <w:br/>
              <w:t>- Sở Công Thương;</w:t>
              <w:br/>
              <w:t>- Sở Nông nghiệp và Phát triển nông thôn;</w:t>
              <w:br/>
              <w:t>- Sở Thông tin và Truyền thông.</w:t>
            </w:r>
          </w:p>
        </w:tc>
      </w:tr>
    </w:tbl>
    <w:p>
      <w:pPr>
        <w:pStyle w:val="Normal"/>
        <w:spacing w:before="120" w:after="280"/>
        <w:jc w:val="both"/>
        <w:rPr/>
      </w:pPr>
      <w:r>
        <w:rPr/>
        <w:t>Xét đề nghị của Sở Xây dựng (Công văn số 5873/SXD-QLKTXD, ngày 26 tháng 8 năm 2008) về thẩm quyền thẩm định và phê duyệt hồ sơ đấu thầu thuộc Báo cáo kinh tế kỹ thuật và dự án đầu tư nhóm B, C sử dụng vốn ngân sách của thành phố do Ủy ban nhân dân thành phố và Sở Kế hoạch và Đầu tư phê duyệt dự án; Ủy ban nhân dân thành phố chỉ đạo như sau:</w:t>
      </w:r>
    </w:p>
    <w:p>
      <w:pPr>
        <w:pStyle w:val="Normal"/>
        <w:spacing w:before="120" w:after="280"/>
        <w:jc w:val="both"/>
        <w:rPr/>
      </w:pPr>
      <w:r>
        <w:rPr/>
        <w:t>1. Chấp thuận kết quả chỉ định thầu gói thầu Trang trí nội ngoại thất thuộc dự án Xây dựng Khu tưởng niệm các Vua Hùng (giai đoạn 1) do Sở Xây dựng thẩm định và phê duyệt, để chủ đầu tư có cơ sở ký kết hợp đồng và thực hiện các bước tiếp theo.</w:t>
      </w:r>
    </w:p>
    <w:p>
      <w:pPr>
        <w:pStyle w:val="Normal"/>
        <w:spacing w:before="120" w:after="280"/>
        <w:jc w:val="both"/>
        <w:rPr/>
      </w:pPr>
      <w:r>
        <w:rPr/>
        <w:t>2. Chấp thuận điều chỉnh nội dung Công văn số 8626/UBND-ĐTMT, ngày 12 tháng 12 năm 2007 của Ủy ban nhân dân thành phố như sau:</w:t>
      </w:r>
    </w:p>
    <w:p>
      <w:pPr>
        <w:pStyle w:val="Normal"/>
        <w:spacing w:before="120" w:after="280"/>
        <w:jc w:val="both"/>
        <w:rPr/>
      </w:pPr>
      <w:r>
        <w:rPr/>
        <w:t>Sở Xây dựng và các Sở quản lý công trình chuyên ngành thực hiện việc thẩm định và phê duyệt các hồ sơ đấu thầu (gồm kế hoạch đấu thầu, hồ sơ mời thầu, kết quả lựa chọn nhà thầu, kể cả kết quả chỉ định thầu, ngoại trừ các nội dung thuộc các quyền và nghĩa vụ của chủ đầu tư được quy định tại Điều 61 của Luật Đấu thầu) thuộc các Báo cáo kinh tế kỹ thuật, dự án đầu tư nhóm B, C sử dụng nguồn vốn ngân sách nhà nước đã được Ủy ban nhân dân thành phố hoặc Sở Kế hoạch và Đầu tư phê duyệt, như thẩm quyền quy định tại khoản 1 Điều 11 và khoản 3 Điều 13 của Quyết định số 126/2007/QĐ-UBND.</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UBND các quận huyện;</w:t>
              <w:br/>
              <w:t>- BQL Khu Công viên LSVHDT;</w:t>
              <w:br/>
              <w:t>- VPHĐ-UB: CPVP;</w:t>
              <w:br/>
              <w:t>- Các Phòng Chuyên viên;</w:t>
              <w:br/>
              <w:t>- Lưu: VT, (ĐTMT - Th).</w:t>
            </w:r>
          </w:p>
        </w:tc>
        <w:tc>
          <w:tcPr>
            <w:tcW w:w="4339"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hành phố Hồ Chí Minh; vanbanphapluat.co</dc:creator>
  <dc:description>Xem chi tiết và tải về văn bản tại đây: http://vanbanphapluat.co/cong-van-5878-ubnd-dtmt-tham-quyen-tham-dinh-va-phe-duyet-ho-so-dau-thau</dc:description>
  <cp:keywords>Công văn; 5878/UBND-ĐTMT; Thành phố Hồ Chí Minh; Nguyễn Thành Tài; Xây dựng - Đô thị</cp:keywords>
  <dc:language>en-US</dc:language>
  <cp:lastModifiedBy>Thư viện vanbanphapluat.co</cp:lastModifiedBy>
  <dcterms:modified xsi:type="dcterms:W3CDTF">2017-08-14T04:12:00Z</dcterms:modified>
  <cp:revision>2</cp:revision>
  <dc:subject>Công văn 5878/UBND-ĐTMT thẩm quyền thẩm định và phê duyệt hồ sơ đấu thầu</dc:subject>
  <dc:title>Công văn 5878/UBND-ĐTMT</dc:title>
</cp:coreProperties>
</file>