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ẢO HIỂM XÃ HỘI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85/BHXH-GĐYT</w:t>
              <w:br/>
            </w:r>
            <w:r>
              <w:rPr>
                <w:i/>
                <w:iCs/>
                <w:sz w:val="16"/>
              </w:rPr>
              <w:t>V/v: Báo cáo danh mục thuốc và giá thuốc thanh toán BHYT</w:t>
            </w:r>
          </w:p>
        </w:tc>
        <w:tc>
          <w:tcPr>
            <w:tcW w:w="5847" w:type="dxa"/>
            <w:tcBorders/>
          </w:tcPr>
          <w:p>
            <w:pPr>
              <w:pStyle w:val="Normal"/>
              <w:spacing w:before="120" w:after="0"/>
              <w:jc w:val="right"/>
              <w:rPr>
                <w:i/>
                <w:i/>
                <w:iCs/>
              </w:rPr>
            </w:pPr>
            <w:r>
              <w:rPr>
                <w:i/>
                <w:iCs/>
              </w:rPr>
              <w:t>Hà Nội, ngày 1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w:t>
      </w:r>
    </w:p>
    <w:p>
      <w:pPr>
        <w:pStyle w:val="Normal"/>
        <w:spacing w:before="0" w:after="120"/>
        <w:rPr>
          <w:lang w:val="vi-VN"/>
        </w:rPr>
      </w:pPr>
      <w:r>
        <w:rPr>
          <w:lang w:val="vi-VN"/>
        </w:rPr>
        <w:t xml:space="preserve">Bảo hiểm xã hội Việt Nam đã có Công văn số 2017/BHXH-GĐYT ngày 3/7/2008 hướng dẫn bổ sung và giải quyết một số vuớng mắc trong thực hiện danh mục thuốc mới và yêu cầu BHXH các tỉnh, thành phố sau khi thẩm định, tổng hợp báo cáo danh mục thuốc thành phẩm cụ thể sử dụng tại các cơ sở KCB và gửi danh mục lưu bằng file điện tử về BHXH Việt Nam trước ngày 30/7/2008. </w:t>
      </w:r>
    </w:p>
    <w:p>
      <w:pPr>
        <w:pStyle w:val="Normal"/>
        <w:spacing w:before="0" w:after="120"/>
        <w:rPr>
          <w:lang w:val="vi-VN"/>
        </w:rPr>
      </w:pPr>
      <w:r>
        <w:rPr>
          <w:lang w:val="vi-VN"/>
        </w:rPr>
        <w:t xml:space="preserve">Tuy nhiên cho đến nay, BHXH Việt Nam mới nhận được báo cáo bằng file điện tử của 16 địa phương (Dak Nông, Đồng Nai, Lai Châu, Thừa Thiên-Huế, Quảng Ngãi, Lào Cai, Thái Bình, Tuyên Quang, Bắc Cạn, Bà Rịa -Vũng Tàu, Hà Nam, Lai Châu, Lạng Sơn, Quảng Nam, Hoà Bình, Quảng Trị). </w:t>
      </w:r>
    </w:p>
    <w:p>
      <w:pPr>
        <w:pStyle w:val="Normal"/>
        <w:spacing w:before="0" w:after="120"/>
        <w:rPr>
          <w:lang w:val="vi-VN"/>
        </w:rPr>
      </w:pPr>
      <w:r>
        <w:rPr>
          <w:lang w:val="vi-VN"/>
        </w:rPr>
        <w:t>Để kịp thời báo cáo liên Bộ Y tế- Tài chính về việc thanh toán chi phí thuốc năm 2008, trên cơ sở đó chỉ đạo thanh toán chi phí thuốc trong thời gian tới, đồng thời thống nhất nội dung báo cáo, BHXH Việt Nam yêu cầu BHXH các tỉnh:</w:t>
      </w:r>
    </w:p>
    <w:p>
      <w:pPr>
        <w:pStyle w:val="Normal"/>
        <w:spacing w:before="0" w:after="120"/>
        <w:rPr>
          <w:lang w:val="vi-VN"/>
        </w:rPr>
      </w:pPr>
      <w:r>
        <w:rPr>
          <w:lang w:val="vi-VN"/>
        </w:rPr>
        <w:t>1) Khẩn trương thống nhất với các cơ sở KCB trên địa bàn danh mục thuốc thành phẩm cụ thể sử dụng tại các cơ sở KCB theo hướng dẫn của BHXH Việt Nam tại công văn số 2017/BHXH-GĐYT nêu trên;</w:t>
      </w:r>
    </w:p>
    <w:p>
      <w:pPr>
        <w:pStyle w:val="Normal"/>
        <w:spacing w:before="0" w:after="120"/>
        <w:rPr>
          <w:lang w:val="vi-VN"/>
        </w:rPr>
      </w:pPr>
      <w:r>
        <w:rPr>
          <w:lang w:val="vi-VN"/>
        </w:rPr>
        <w:t>2) Thẩm định giá thuốc thanh toán BHYT theo giá trúng thầu năm 2008 của các cơ sở KCB;</w:t>
      </w:r>
    </w:p>
    <w:p>
      <w:pPr>
        <w:pStyle w:val="Normal"/>
        <w:spacing w:before="0" w:after="120"/>
        <w:rPr>
          <w:lang w:val="vi-VN"/>
        </w:rPr>
      </w:pPr>
      <w:r>
        <w:rPr>
          <w:lang w:val="vi-VN"/>
        </w:rPr>
        <w:t>3) Gửi báo cáo bằng file lưu điện tử (Danh mục thuốc thành phẩm cụ thể của cơ sở KCB cùng với giá thanh toán thuốc BHYT năm 2008 đã thẩm định của các cơ sở KCB đa khoa, chuyên khoa trên địa bàn tỉnh, thành phố từ tuyến tỉnh trở lên) về BHXH Việt Nam đồng thời theo 3 hộp thư: , và .vn theo mẫu sau:</w:t>
      </w:r>
    </w:p>
    <w:p>
      <w:pPr>
        <w:pStyle w:val="Normal"/>
        <w:spacing w:before="0" w:after="120"/>
        <w:rPr/>
      </w:pPr>
      <w:r>
        <w:rPr>
          <w:lang w:val="vi-VN"/>
        </w:rPr>
        <w:t>Từ mẫu số 01/DMT đến mẫu số 07/DMT (trừ mẫu số 2/DMT): Bổ sung thêm cột “đơn vị tính”, cột “giá thuốc trúng thầu” và cột “giá thanh toán BHYT” vào bên phải theo thứ tự tương ứng.</w:t>
      </w:r>
    </w:p>
    <w:p>
      <w:pPr>
        <w:pStyle w:val="Normal"/>
        <w:spacing w:before="0" w:after="120"/>
        <w:rPr>
          <w:lang w:val="vi-VN"/>
        </w:rPr>
      </w:pPr>
      <w:r>
        <w:rPr>
          <w:lang w:val="vi-VN"/>
        </w:rPr>
        <w:t>Mẫu số 02/DMT: Bổ sung thêm cột “đơn vị tính” và cột “giá thanh toán BHYT” theo thứ tự tương ứng.</w:t>
      </w:r>
    </w:p>
    <w:p>
      <w:pPr>
        <w:pStyle w:val="Normal"/>
        <w:spacing w:before="0" w:after="120"/>
        <w:rPr>
          <w:lang w:val="vi-VN"/>
        </w:rPr>
      </w:pPr>
      <w:r>
        <w:rPr>
          <w:lang w:val="vi-VN"/>
        </w:rPr>
        <w:t>Đồng thời, tất cả các mẫu số từ 01/DMT đến 08/DMT đều được chèn thêm 2 cột vào bên trái, gồm: cột 1: tên tỉnh, thành phố; cột 2: tên cơ sở KCB</w:t>
      </w:r>
    </w:p>
    <w:p>
      <w:pPr>
        <w:pStyle w:val="Normal"/>
        <w:spacing w:before="0" w:after="120"/>
        <w:rPr>
          <w:lang w:val="vi-VN"/>
        </w:rPr>
      </w:pPr>
      <w:r>
        <w:rPr>
          <w:lang w:val="vi-VN"/>
        </w:rPr>
        <w:t>Thống nhất sử dụng “đơn vị tính” theo đơn vị cấp phát sử dụng cho người bệnh, ví dụ viên, lọ, tuyp,…</w:t>
      </w:r>
    </w:p>
    <w:p>
      <w:pPr>
        <w:pStyle w:val="Normal"/>
        <w:spacing w:before="0" w:after="120"/>
        <w:rPr>
          <w:lang w:val="vi-VN"/>
        </w:rPr>
      </w:pPr>
      <w:r>
        <w:rPr>
          <w:lang w:val="vi-VN"/>
        </w:rPr>
        <w:t>Các file điện tử gửi về BHXH Việt Nam được đặt tên theo tên tỉnh, thành phố: tentinh - BCT. Ví dụ, dữ liệu của BHXH thành phố Hà Nội được đặt tên là: Hanoi-BCT. Mỗi tỉnh chỉ gửi thành 1 file.</w:t>
      </w:r>
    </w:p>
    <w:p>
      <w:pPr>
        <w:pStyle w:val="Normal"/>
        <w:spacing w:before="0" w:after="120"/>
        <w:rPr>
          <w:lang w:val="vi-VN"/>
        </w:rPr>
      </w:pPr>
      <w:r>
        <w:rPr>
          <w:lang w:val="vi-VN"/>
        </w:rPr>
        <w:t>Đồng thời, các file điện tử được xây dựng trên phần mềm Microsoft Excel. Trong nội dung của từng file có báo cáo theo 8 sheet, tương ứng với mẫu số 01/DMT đến mẫu số 08/DMT. Tại các tỉnh, thành phố có nhiều cơ sở KCB tuyến tỉnh trở lên trên địa bàn, nếu mã hoá tên của cơ sở KCB, thì trong file điện tử có sheet 9 với nội dung mã hoá tên của các cơ sở KCB.</w:t>
      </w:r>
    </w:p>
    <w:p>
      <w:pPr>
        <w:pStyle w:val="Normal"/>
        <w:spacing w:before="0" w:after="120"/>
        <w:rPr>
          <w:lang w:val="vi-VN"/>
        </w:rPr>
      </w:pPr>
      <w:r>
        <w:rPr>
          <w:lang w:val="vi-VN"/>
        </w:rPr>
        <w:t>Dữ liệu của các cơ sở KCB từ tuyến huyện trở xuống, BHXH các tỉnh quản lý và lưu giữ tại địa phương.</w:t>
      </w:r>
    </w:p>
    <w:p>
      <w:pPr>
        <w:pStyle w:val="Normal"/>
        <w:spacing w:before="0" w:after="120"/>
        <w:rPr>
          <w:lang w:val="vi-VN"/>
        </w:rPr>
      </w:pPr>
      <w:r>
        <w:rPr>
          <w:lang w:val="vi-VN"/>
        </w:rPr>
        <w:t>Thời gian gửi báo cáo về BHXH Việt Nam trước ngày 15/10/2008.</w:t>
      </w:r>
    </w:p>
    <w:p>
      <w:pPr>
        <w:pStyle w:val="Normal"/>
        <w:spacing w:before="0" w:after="120"/>
        <w:rPr>
          <w:lang w:val="vi-VN"/>
        </w:rPr>
      </w:pPr>
      <w:r>
        <w:rPr>
          <w:lang w:val="vi-VN"/>
        </w:rPr>
        <w:t>Việc gửi báo cáo đúng hạn là một trong những tiêu chí để BHXH Việt Nam đánh giá công tác thi đua năm 200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Phó TGĐ Nguyễn Đình Khương (để b/c)</w:t>
              <w:br/>
              <w:t>- Lưu VT, GĐYT (2b)</w:t>
            </w:r>
          </w:p>
        </w:tc>
        <w:tc>
          <w:tcPr>
            <w:tcW w:w="4341" w:type="dxa"/>
            <w:tcBorders/>
          </w:tcPr>
          <w:p>
            <w:pPr>
              <w:pStyle w:val="Normal"/>
              <w:spacing w:before="120" w:after="0"/>
              <w:jc w:val="center"/>
              <w:rPr>
                <w:b/>
                <w:b/>
                <w:bCs/>
              </w:rPr>
            </w:pPr>
            <w:r>
              <w:rPr>
                <w:b/>
                <w:bCs/>
              </w:rPr>
              <w:t>TL. TỔNG GIÁM ĐỐC</w:t>
              <w:br/>
              <w:t>KT. TRƯỞNG BAN GIÁM ĐỊNH Y TẾ</w:t>
              <w:br/>
              <w:t>PHÓ TRƯỞNG BAN</w:t>
              <w:br/>
              <w:br/>
              <w:br/>
              <w:br/>
              <w:br/>
              <w:t>Phạm Lương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ảo hiểm xã hội Việt Nam; vanbanphapluat.co</dc:creator>
  <dc:description>Xem chi tiết và tải về văn bản tại đây: http://vanbanphapluat.co/cong-van-3185-bhxh-gdyt-danh-muc-thuoc-gia-thuoc-thanh-toan-bao-hiem-y-te</dc:description>
  <cp:keywords>Công văn; 3185/BHXH-GĐYT; Bảo hiểm xã hội Việt Nam; Phạm Lương Sơn; Thể thao - Y tế</cp:keywords>
  <dc:language>en-US</dc:language>
  <cp:lastModifiedBy>Thư viện vanbanphapluat.co</cp:lastModifiedBy>
  <dcterms:modified xsi:type="dcterms:W3CDTF">2017-08-14T04:12:00Z</dcterms:modified>
  <cp:revision>2</cp:revision>
  <dc:subject>Công văn 3185/BHXH-GĐYT danh mục thuốc giá thuốc thanh toán bảo hiểm y tế</dc:subject>
  <dc:title>Công văn 3185/BHXH-GĐYT</dc:title>
</cp:coreProperties>
</file>