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219"/>
      </w:tblGrid>
      <w:tr>
        <w:trPr>
          <w:trHeight w:val="767" w:hRule="atLeast"/>
        </w:trPr>
        <w:tc>
          <w:tcPr>
            <w:tcW w:w="3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 xml:space="preserve">TỔNG CỤC THUẾ </w:t>
              <w:br/>
              <w:t>------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682" w:hRule="atLeast"/>
        </w:trPr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/>
              <w:t>Số: 3515/TCT-CS</w:t>
              <w:br/>
            </w:r>
            <w:r>
              <w:rPr>
                <w:i/>
                <w:iCs/>
                <w:sz w:val="16"/>
              </w:rPr>
              <w:t xml:space="preserve">V/v xử lý tài sản, hàng hóa khi chia tách doanh nghiệp 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Tây Ninh </w:t>
      </w:r>
    </w:p>
    <w:p>
      <w:pPr>
        <w:pStyle w:val="Normal"/>
        <w:spacing w:before="0" w:after="120"/>
        <w:rPr/>
      </w:pPr>
      <w:r>
        <w:rPr/>
        <w:t>Trả lời công văn số 2046/CT-TTr ngày 23/5/2008 của Cục thuế tỉnh Tây Ninh về việc xử lý tài sản, hàng hóa khi chia tách doanh nghiệp, Tổng cục Thuế có ý kiến như sau:</w:t>
      </w:r>
    </w:p>
    <w:p>
      <w:pPr>
        <w:pStyle w:val="Normal"/>
        <w:spacing w:before="0" w:after="120"/>
        <w:rPr/>
      </w:pPr>
      <w:r>
        <w:rPr/>
        <w:t>Về vấn đề này, Bộ Tài chính đã có công văn số 2926/TC/TCT ngày 14/3/2005 gửi Cục thuế các tỉnh, thành phố trực thuộc Trung ương về việc chứng từ, thuế đối với tài sản dịch chuyển, góp vốn của doanh nghiệp.</w:t>
      </w:r>
    </w:p>
    <w:p>
      <w:pPr>
        <w:pStyle w:val="Normal"/>
        <w:spacing w:before="0" w:after="120"/>
        <w:rPr/>
      </w:pPr>
      <w:r>
        <w:rPr/>
        <w:t>Tổng cục Thuế thông báo để Cục thuế tỉnh Tây Ninh được biế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444"/>
      </w:tblGrid>
      <w:tr>
        <w:trPr/>
        <w:tc>
          <w:tcPr>
            <w:tcW w:w="419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 xml:space="preserve">- Như trên; </w:t>
              <w:br/>
              <w:t>- Lưu VT, CS (3b)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2:00Z</dcterms:created>
  <dc:creator>Tổng cục Thuế; vanbanphapluat.co</dc:creator>
  <dc:description>Xem chi tiết và tải về văn bản tại đây: http://vanbanphapluat.co/cong-van-3515-tct-cs-xu-ly-tai-san-hang-hoa-khi-chia-tach-doanh-nghiep</dc:description>
  <cp:keywords>Công văn; 3515/TCT-CS; Tổng cục Thuế; Phạm Duy Khương; Doanh nghiệp; Thuế - Phí - Lệ Phí</cp:keywords>
  <dc:language>en-US</dc:language>
  <cp:lastModifiedBy>Thư viện vanbanphapluat.co</cp:lastModifiedBy>
  <dcterms:modified xsi:type="dcterms:W3CDTF">2017-08-14T04:12:00Z</dcterms:modified>
  <cp:revision>2</cp:revision>
  <dc:subject>Công văn  3515/TCT-CS xử lý tài sản, hàng hóa khi chia tách doanh nghiệp</dc:subject>
  <dc:title>Công văn 3515/TCT-CS</dc:title>
</cp:coreProperties>
</file>