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532/TCT-HTQT</w:t>
              <w:br/>
            </w:r>
            <w:r>
              <w:rPr>
                <w:i/>
                <w:iCs/>
                <w:sz w:val="16"/>
              </w:rPr>
              <w:t xml:space="preserve">V/v thuế đối với lãi tiền vay của Ngân hàng Xuất nhập khẩu Hàn Quốc theo Hiệp định tránh đánh thuế hai lần giữa Việt Nam và Hàn Quốc </w:t>
            </w:r>
          </w:p>
        </w:tc>
        <w:tc>
          <w:tcPr>
            <w:tcW w:w="5376" w:type="dxa"/>
            <w:tcBorders/>
          </w:tcPr>
          <w:p>
            <w:pPr>
              <w:pStyle w:val="Normal"/>
              <w:jc w:val="right"/>
              <w:rPr>
                <w:i/>
                <w:i/>
                <w:iCs/>
              </w:rPr>
            </w:pPr>
            <w:r>
              <w:rPr>
                <w:i/>
                <w:iCs/>
              </w:rPr>
              <w:t>Hà Nội, ngày 19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Vĩnh Phúc</w:t>
      </w:r>
    </w:p>
    <w:p>
      <w:pPr>
        <w:pStyle w:val="Normal"/>
        <w:spacing w:before="0" w:after="120"/>
        <w:rPr>
          <w:lang w:val="vi-VN"/>
        </w:rPr>
      </w:pPr>
      <w:r>
        <w:rPr>
          <w:lang w:val="vi-VN"/>
        </w:rPr>
        <w:t>Tổng cục Thuế nhận được công văn số 3674/CT-THHT ngày 12/8/2008 của Cục thuế trả lời Công ty TNHH Shinwon Ebenezer Việt Nam về chính sách thuế đối với lãi tiền vay của Ngân hàng Xuất nhập khẩu Hàn Quốc theo Hiệp định tránh đánh thuế hai lần giữa Việt Nam và Hàn Quốc (Hiệp định). Về vấn đề này, Tổng cục Thuế có ý kiến như sau:</w:t>
      </w:r>
    </w:p>
    <w:p>
      <w:pPr>
        <w:pStyle w:val="Normal"/>
        <w:spacing w:before="0" w:after="120"/>
        <w:rPr>
          <w:lang w:val="vi-VN"/>
        </w:rPr>
      </w:pPr>
      <w:r>
        <w:rPr>
          <w:lang w:val="vi-VN"/>
        </w:rPr>
        <w:t>Liên quan đến thuế đối với thu nhập từ lãi tiền vay phát sinh tại Việt Nam của Ngân hàng Xuất nhập khẩu Hàn Quốc theo Hiệp định thuế giữa Việt Nam và Hàn Quốc, Tổng cục Thuế đã có công văn số 720 TCT/HTQT ngày 14/3/2005 về việc miễn thuế theo Hiệp định thuế đối với lãi vay của Ngân hàng Xuất nhập khẩu Hàn Quốc (bản sao đính kèm).</w:t>
      </w:r>
    </w:p>
    <w:p>
      <w:pPr>
        <w:pStyle w:val="Normal"/>
        <w:spacing w:before="0" w:after="120"/>
        <w:rPr/>
      </w:pPr>
      <w:r>
        <w:rPr>
          <w:lang w:val="vi-VN"/>
        </w:rPr>
        <w:t xml:space="preserve">Theo đó: Tổng cục Thuế Việt Nam và Tổng cục Thuế Hàn Quốc đã hoàn tất các thủ tục thoả thuận song phương liên quan đến lãi tiền cho vay của Ngân hàng Xuất nhập khẩu Hàn Quốc theo quy định tại Hiệp định. Trên cơ sở này, Tổng cục Thuế thông báo lãi tiền cho vay phát sinh tại Việt Nam và trả cho Ngân hàng Xuất nhập khẩu Hàn Quốc sẽ được miễn thuế tại Việt Nam theo </w:t>
      </w:r>
      <w:bookmarkStart w:id="0" w:name="dc_1"/>
      <w:r>
        <w:rPr>
          <w:lang w:val="vi-VN"/>
        </w:rPr>
        <w:t>Điều 11 - Lãi tiền cho vay</w:t>
      </w:r>
      <w:bookmarkEnd w:id="0"/>
      <w:r>
        <w:rPr>
          <w:lang w:val="vi-VN"/>
        </w:rPr>
        <w:t xml:space="preserve"> và Nghị định thư đính kèm Hiệp định. </w:t>
      </w:r>
    </w:p>
    <w:p>
      <w:pPr>
        <w:pStyle w:val="Normal"/>
        <w:spacing w:before="0" w:after="120"/>
        <w:rPr>
          <w:lang w:val="vi-VN"/>
        </w:rPr>
      </w:pPr>
      <w:r>
        <w:rPr>
          <w:lang w:val="vi-VN"/>
        </w:rPr>
        <w:t xml:space="preserve">Thủ tục áp dụng Hiệp định được thực hiện theo quy định tại </w:t>
      </w:r>
      <w:bookmarkStart w:id="1" w:name="dc_38"/>
      <w:r>
        <w:rPr>
          <w:lang w:val="vi-VN"/>
        </w:rPr>
        <w:t>điểm 2.3.3, mục X, phần B, Thông tư số 60/2007/TT-BTC</w:t>
      </w:r>
      <w:bookmarkEnd w:id="1"/>
      <w:r>
        <w:rPr>
          <w:lang w:val="vi-VN"/>
        </w:rPr>
        <w:t xml:space="preserve"> ngày 14/6/2007 của Bộ Tài chính hướng dẫn thi hành một số điều của Luật Quản lý thuế. </w:t>
      </w:r>
    </w:p>
    <w:p>
      <w:pPr>
        <w:pStyle w:val="Normal"/>
        <w:spacing w:before="0" w:after="120"/>
        <w:rPr>
          <w:lang w:val="vi-VN"/>
        </w:rPr>
      </w:pPr>
      <w:r>
        <w:rPr>
          <w:lang w:val="vi-VN"/>
        </w:rPr>
        <w:t xml:space="preserve">Tổng cục Thuế thông báo để Cục thuế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TRƯỞNG BAN HỢP TÁC QUỐC TẾ</w:t>
              <w:br/>
              <w:br/>
              <w:br/>
              <w:br/>
              <w:br/>
              <w:t>Nguyễn Đức Thị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32-tct-htqt-thue-lai-tien-vay-cua-nh-xuat-nhap-khau-han-quoc-theo-hiep-dinh-tranh-danh-thue-hai-lan-giua-viet-nam-va-han-quoc</dc:description>
  <cp:keywords>Công văn; 3532/TCT-HTQT; Tổng cục Thuế; Nguyễn Đức Thịnh; Doanh nghiệp; Thuế - Phí - Lệ Phí; Xuất nhập khẩu</cp:keywords>
  <dc:language>en-US</dc:language>
  <cp:lastModifiedBy>Thư viện vanbanphapluat.co</cp:lastModifiedBy>
  <dcterms:modified xsi:type="dcterms:W3CDTF">2017-08-14T04:12:00Z</dcterms:modified>
  <cp:revision>2</cp:revision>
  <dc:subject>Công văn  3532/TCT-HTQT thuế  lãi tiền vay của NH Xuất nhập khẩu Hàn Quốc theo Hiệp định tránh đánh thuế hai lần giữa Việt Nam và Hàn Quốc</dc:subject>
  <dc:title>Công văn 3532/TCT-HTQT</dc:title>
</cp:coreProperties>
</file>