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72"/>
      </w:tblGrid>
      <w:tr>
        <w:trPr>
          <w:trHeight w:val="540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Số: 3528/TCT-CS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ục Thuế tỉnh Kon Tum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1968/CT-TTHT ngày 12/8/2008 của Cục Thuế tỉnh Kon Tum về thuế suất thuế GTGT sản phẩm rọ đá, Tổng cục Thuế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ại </w:t>
      </w:r>
      <w:bookmarkStart w:id="0" w:name="dc_76"/>
      <w:r>
        <w:rPr>
          <w:lang w:val="vi-VN"/>
        </w:rPr>
        <w:t xml:space="preserve">điểm 2.21 mục II phần B Thông tư số 32/2007/TT-BTC </w:t>
      </w:r>
      <w:bookmarkEnd w:id="0"/>
      <w:r>
        <w:rPr>
          <w:lang w:val="vi-VN"/>
        </w:rPr>
        <w:t>ngày 9/4/2007 của Bộ Tài chính hướng dẫn thuế suất 5% áp dụng đối với hàng hóa, dịch vụ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Sản phẩm cơ khí (trừ sản phẩm cơ khí tiêu dùng) bao gồm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…</w:t>
      </w:r>
      <w:r>
        <w:rPr>
          <w:lang w:val="vi-VN"/>
        </w:rPr>
        <w:t>.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- Các sản phẩm là công vụ sản xuất nhỏ như: kìm, búa, cưa, đục, xẻng, cuốc, liềm hái, bộ đồ nghề là sản phẩm cơ khí, đinh”.</w:t>
      </w:r>
    </w:p>
    <w:p>
      <w:pPr>
        <w:pStyle w:val="Normal"/>
        <w:spacing w:before="0" w:after="120"/>
        <w:rPr/>
      </w:pPr>
      <w:r>
        <w:rPr>
          <w:lang w:val="vi-VN"/>
        </w:rPr>
        <w:t>Tại Biểu thuế suất thuế GTGT ban hành kèm theo Thông tư số 62/2004/TT-BTC ngày 24/6/2004 của Bộ Tài chính quy định sản phẩm tấm đan (kể cả đai liền), phên, lưới và rào làm bằng dây sắt hoặc thép; sắt hoặc thép được dát và kéo thành mắt lưới thuộc mã số 7314, áp dụng thuế suất thuế GTGT 5%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ăn cứ các hướng dẫn nêu trên, sản phẩm rọ đá sản xuất từ dây thép mạ kẽm áp dụng thuế suất thuế GTGT 5%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rả lời để Cục Thuế tỉnh Kon Tum được biế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 Pháp chế;</w:t>
              <w:br/>
              <w:t>- Ban HT, PC, TTTĐ</w:t>
              <w:br/>
              <w:t>- Lưu: VT, CS (2b)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Tổng cục Thuế; vanbanphapluat.co</dc:creator>
  <dc:description>Xem chi tiết và tải về văn bản tại đây: http://vanbanphapluat.co/cong-van-3528-tct-cs-thue-suat-thue-gia-tri-gia-tang-san-pham-ro-da</dc:description>
  <cp:keywords>Công văn; 3528/TCT-CS; Tổng cục Thuế; Phạm Duy Khương; Thuế - Phí - Lệ Phí</cp:keywords>
  <dc:language>en-US</dc:language>
  <cp:lastModifiedBy>Thư viện vanbanphapluat.co</cp:lastModifiedBy>
  <dcterms:modified xsi:type="dcterms:W3CDTF">2017-08-14T04:12:00Z</dcterms:modified>
  <cp:revision>2</cp:revision>
  <dc:subject>Công văn 3528/TCT-CS  thuế suất thuế giá trị gia tăng sản phẩm rọ đá</dc:subject>
  <dc:title>Công văn 3528/TCT-CS</dc:title>
</cp:coreProperties>
</file>