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6"/>
        <w:gridCol w:w="5104"/>
      </w:tblGrid>
      <w:tr>
        <w:trPr/>
        <w:tc>
          <w:tcPr>
            <w:tcW w:w="3656" w:type="dxa"/>
            <w:tcBorders/>
          </w:tcPr>
          <w:p>
            <w:pPr>
              <w:pStyle w:val="Normal"/>
              <w:jc w:val="center"/>
              <w:rPr>
                <w:b/>
                <w:b/>
                <w:bCs/>
              </w:rPr>
            </w:pPr>
            <w:r>
              <w:rPr>
                <w:b/>
                <w:bCs/>
              </w:rPr>
              <w:t>BỘ XÂY DỰNG</w:t>
              <w:br/>
              <w:t>-------</w:t>
            </w:r>
          </w:p>
        </w:tc>
        <w:tc>
          <w:tcPr>
            <w:tcW w:w="5104" w:type="dxa"/>
            <w:tcBorders/>
          </w:tcPr>
          <w:p>
            <w:pPr>
              <w:pStyle w:val="Normal"/>
              <w:jc w:val="center"/>
              <w:rPr>
                <w:b/>
                <w:b/>
                <w:bCs/>
              </w:rPr>
            </w:pPr>
            <w:r>
              <w:rPr>
                <w:b/>
                <w:bCs/>
              </w:rPr>
              <w:t>CỘNG HÒA XÃ HỘI CHỦ NGHĨA VIỆT NAM</w:t>
              <w:br/>
              <w:t>Độc lập - Tự do - Hạnh phúc</w:t>
              <w:br/>
              <w:t>---------</w:t>
            </w:r>
          </w:p>
        </w:tc>
      </w:tr>
      <w:tr>
        <w:trPr/>
        <w:tc>
          <w:tcPr>
            <w:tcW w:w="3656" w:type="dxa"/>
            <w:tcBorders/>
          </w:tcPr>
          <w:p>
            <w:pPr>
              <w:pStyle w:val="Normal"/>
              <w:rPr/>
            </w:pPr>
            <w:r>
              <w:rPr/>
              <w:t>Số: 1924/BXD-KTXD</w:t>
              <w:br/>
            </w:r>
            <w:r>
              <w:rPr>
                <w:i/>
                <w:iCs/>
                <w:sz w:val="16"/>
              </w:rPr>
              <w:t>V/v: Điều chỉnh giá hợp đồng thuộc Dự án cải tạo Gang thép Thái nguyên giai đoạn 2.</w:t>
            </w:r>
          </w:p>
        </w:tc>
        <w:tc>
          <w:tcPr>
            <w:tcW w:w="5104" w:type="dxa"/>
            <w:tcBorders/>
          </w:tcPr>
          <w:p>
            <w:pPr>
              <w:pStyle w:val="Normal"/>
              <w:jc w:val="right"/>
              <w:rPr>
                <w:i/>
                <w:i/>
                <w:iCs/>
              </w:rPr>
            </w:pPr>
            <w:r>
              <w:rPr>
                <w:i/>
                <w:iCs/>
              </w:rPr>
              <w:t>Hà Nội, ngày 23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Bộ Xây dựng đã nhận văn bản số 5938/VPCP-KTN ngày 10/9/2008 của Văn phòng Chính phủ về việc điều chỉnh giá hợp đồng thuộc Dự án Đầu tư mở rộng sản xuất giai đoạn 2 Công ty GTTN. Bộ Xây dựng có ý kiến như sau:</w:t>
      </w:r>
    </w:p>
    <w:p>
      <w:pPr>
        <w:pStyle w:val="Normal"/>
        <w:spacing w:before="0" w:after="120"/>
        <w:rPr/>
      </w:pPr>
      <w:r>
        <w:rPr>
          <w:lang w:val="vi-VN"/>
        </w:rPr>
        <w:t>Đối với gói thầu EPC số 01# Dây chuyền công nghệ luyện kim khu vực Lưu Xá - GTTN của Dự án Đầu tư mở rộng sản xuất giai đoạn 2 Công ty GTTN là hợp đồng EPC do nhà thầu nước ngoài thực hiện, hình thức hợp đồng trọn gói, vì vậy việc điều chỉnh giá hợp đồng thực hiện theo nội dung hợp đồng đã ký kết giữa các bên. Riêng đối với công tác gia công chế tạo thiết bị của loại thiết bị cần gia công chế tạo và công tác lắp đặt thiết bị do nhà thầu Việt Nam thực hiện để gia công chế tạo, lắp đặt trong nước thì cho phép điều chỉnh như điều chỉnh giá vật liệu xây dựng hướng dẫn tại Thông tư số 09/2008/TT-BXD ngày 17/4/2008 của Bộ Xây dựng Hướng dẫn điều chỉnh giá và hợp đồng xây dựng do biến động giá nguyên liệu, nhiên liệu và vật liệu xây dựng.</w:t>
      </w:r>
    </w:p>
    <w:p>
      <w:pPr>
        <w:pStyle w:val="Normal"/>
        <w:spacing w:before="0" w:after="120"/>
        <w:rPr>
          <w:lang w:val="vi-VN"/>
        </w:rPr>
      </w:pPr>
      <w:r>
        <w:rPr>
          <w:lang w:val="vi-VN"/>
        </w:rPr>
        <w:t>Đối với hợp đồng xây dựng sử dụng vốn ODA (trừ vốn đối ứng) thì người quyết định đầu tư xem xét quyết định sau khi thoả thuận với nhà tài trợ, đồng thời Bộ Công thương phối hợp với Bộ Kế hoạch và Đầu tư làm việc với nhà tài trợ để bổ sung vốn do biến động giá.</w:t>
      </w:r>
    </w:p>
    <w:p>
      <w:pPr>
        <w:pStyle w:val="Normal"/>
        <w:spacing w:before="0" w:after="120"/>
        <w:rPr>
          <w:lang w:val="vi-VN"/>
        </w:rPr>
      </w:pPr>
      <w:r>
        <w:rPr>
          <w:lang w:val="vi-VN"/>
        </w:rPr>
        <w:t>Trên đây là ý kiến của Bộ Xây dựng, đề nghị Văn phòng Chính phủ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rHeight w:val="1899" w:hRule="atLeast"/>
        </w:trPr>
        <w:tc>
          <w:tcPr>
            <w:tcW w:w="3907"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3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24-bxd-ktxd-dieu-chinh-gia-hop-dong-thuoc-du-an-cai-tao-gang-thep-thai-nguyen-giai-doan-2</dc:description>
  <cp:keywords>Công văn; 1924/BXD-KTXD; Bộ Xây dựng; Cao Lại Quang; Xây dựng - Đô thị</cp:keywords>
  <dc:language>en-US</dc:language>
  <cp:lastModifiedBy>Thư viện vanbanphapluat.co</cp:lastModifiedBy>
  <dcterms:modified xsi:type="dcterms:W3CDTF">2017-08-14T07:19:00Z</dcterms:modified>
  <cp:revision>2</cp:revision>
  <dc:subject>Công văn  1924/BXD-KTXD Điều chỉnh giá hợp đồng thuộc Dự án cải tạo Gang thép Thái nguyên giai đoạn 2</dc:subject>
  <dc:title>Công văn 1924/BXD-KTXD</dc:title>
</cp:coreProperties>
</file>