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br/>
            </w:r>
            <w:r>
              <w:rPr>
                <w:b/>
                <w:bCs/>
              </w:rPr>
              <w:t xml:space="preserve">CỤC QUẢN LÝ DƯỢ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9541/QLD-CL </w:t>
              <w:br/>
            </w:r>
            <w:r>
              <w:rPr>
                <w:i/>
                <w:iCs/>
                <w:sz w:val="16"/>
              </w:rPr>
              <w:t xml:space="preserve">V/v đình chỉ lưu hành thuốc không đạt tiêu chuẩn chất lượng </w:t>
            </w:r>
          </w:p>
        </w:tc>
        <w:tc>
          <w:tcPr>
            <w:tcW w:w="5652" w:type="dxa"/>
            <w:tcBorders/>
          </w:tcPr>
          <w:p>
            <w:pPr>
              <w:pStyle w:val="Normal"/>
              <w:spacing w:before="120" w:after="0"/>
              <w:jc w:val="right"/>
              <w:rPr>
                <w:i/>
                <w:i/>
                <w:iCs/>
              </w:rPr>
            </w:pPr>
            <w:r>
              <w:rPr>
                <w:i/>
                <w:iCs/>
              </w:rPr>
              <w:t>Hà Nội, ngày 23 tháng 09 năm 2008</w:t>
            </w:r>
          </w:p>
        </w:tc>
      </w:tr>
    </w:tbl>
    <w:p>
      <w:pPr>
        <w:pStyle w:val="Normal"/>
        <w:spacing w:before="120" w:after="280"/>
        <w:jc w:val="center"/>
        <w:rPr>
          <w:b/>
          <w:b/>
          <w:bCs/>
          <w:lang w:val="vi-VN"/>
        </w:rPr>
      </w:pPr>
      <w:r>
        <w:rPr>
          <w:b/>
          <w:bCs/>
          <w:lang w:val="vi-VN"/>
        </w:rPr>
        <w:t> </w:t>
      </w:r>
    </w:p>
    <w:tbl>
      <w:tblPr>
        <w:tblW w:w="8604" w:type="dxa"/>
        <w:jc w:val="left"/>
        <w:tblInd w:w="-108" w:type="dxa"/>
        <w:tblLayout w:type="fixed"/>
        <w:tblCellMar>
          <w:top w:w="0" w:type="dxa"/>
          <w:left w:w="108" w:type="dxa"/>
          <w:bottom w:w="0" w:type="dxa"/>
          <w:right w:w="108" w:type="dxa"/>
        </w:tblCellMar>
      </w:tblPr>
      <w:tblGrid>
        <w:gridCol w:w="3059"/>
        <w:gridCol w:w="5545"/>
      </w:tblGrid>
      <w:tr>
        <w:trPr/>
        <w:tc>
          <w:tcPr>
            <w:tcW w:w="3059" w:type="dxa"/>
            <w:tcBorders/>
          </w:tcPr>
          <w:p>
            <w:pPr>
              <w:pStyle w:val="Normal"/>
              <w:spacing w:before="120" w:after="0"/>
              <w:jc w:val="right"/>
              <w:rPr>
                <w:b/>
                <w:b/>
                <w:bCs/>
              </w:rPr>
            </w:pPr>
            <w:r>
              <w:rPr>
                <w:b/>
                <w:bCs/>
              </w:rPr>
              <w:t>Kính gửi:</w:t>
            </w:r>
          </w:p>
        </w:tc>
        <w:tc>
          <w:tcPr>
            <w:tcW w:w="5545" w:type="dxa"/>
            <w:tcBorders/>
          </w:tcPr>
          <w:p>
            <w:pPr>
              <w:pStyle w:val="Normal"/>
              <w:spacing w:before="120" w:after="0"/>
              <w:rPr/>
            </w:pPr>
            <w:r>
              <w:rPr/>
              <w:t xml:space="preserve">- Sở Y tế các tỉnh, thành phố trực thuộc Trung ương; </w:t>
              <w:br/>
              <w:t xml:space="preserve">- Cơ sở Di Sanh Đường. </w:t>
              <w:br/>
              <w:t xml:space="preserve">(578/2 Hùng Vương, P.13, Q.6, Tp. Hồ Chí Minh) </w:t>
            </w:r>
          </w:p>
        </w:tc>
      </w:tr>
    </w:tbl>
    <w:p>
      <w:pPr>
        <w:pStyle w:val="Normal"/>
        <w:spacing w:before="120" w:after="280"/>
        <w:rPr/>
      </w:pPr>
      <w:r>
        <w:rPr/>
        <w:t> </w:t>
      </w:r>
    </w:p>
    <w:p>
      <w:pPr>
        <w:pStyle w:val="Normal"/>
        <w:spacing w:before="120" w:after="280"/>
        <w:rPr>
          <w:i/>
          <w:i/>
          <w:iCs/>
        </w:rPr>
      </w:pPr>
      <w:r>
        <w:rPr>
          <w:i/>
          <w:iCs/>
        </w:rPr>
        <w:t>Căn cứ vào các quy chế dược hiện hành của Việt Nam.</w:t>
        <w:br/>
        <w:t xml:space="preserve">Căn cứ vào công văn số 237/VKNT-KHTH đề ngày 18/9/2008 của Viện Kiểm nghiệm thuốc Thành phố Hồ Chí Minh gửi kèm theo phiếu kiểm nghiệm số 0344/VKN-KT2008 ngày 18/9/2008 về thuốc hoàn cứng Trừ phong sát độc hoàn - Chai 8g, Lô SX: 010707, HD: 07.2009, SĐK: VND- 3048-05 do Cơ sở Di Sanh Đường sản xuất, mẫu thuốc do Trung tâm Kiểm nghiệm Dược phẩm - Mỹ phẩm Bà Rịa - Vũng Tàu lấy tại Cơ sở Thọ Nguyên Đường số 1, Thị trấn Đất Đỏ, tỉnh Bà Rịa - Vũng Tàu. Thuốc không đạt tiêu chuẩn chất lượng về chỉ tiêu giới hạn nhiễm khuẩn. </w:t>
        <w:br/>
        <w:t xml:space="preserve">Cục Quản lý Dược - Bộ Y tế thông báo: </w:t>
      </w:r>
    </w:p>
    <w:p>
      <w:pPr>
        <w:pStyle w:val="Normal"/>
        <w:spacing w:before="120" w:after="280"/>
        <w:rPr/>
      </w:pPr>
      <w:r>
        <w:rPr/>
        <w:t>1. Đình chỉ lưu hành trên toàn quốc thuốc hoàn cứng Trừ phong sát độc hoàn - Chai 8g, Lô SX: 010707, HD: 07.2009, SĐK: VND-3048-05 do Cơ sở Di Sanh Đường sản xuất.</w:t>
      </w:r>
    </w:p>
    <w:p>
      <w:pPr>
        <w:pStyle w:val="Normal"/>
        <w:spacing w:before="120" w:after="280"/>
        <w:rPr/>
      </w:pPr>
      <w:r>
        <w:rPr/>
        <w:t>2. Cơ sở Di Sanh Đường phối hợp với các nhà phân phối, phải:</w:t>
      </w:r>
    </w:p>
    <w:p>
      <w:pPr>
        <w:pStyle w:val="Normal"/>
        <w:spacing w:before="120" w:after="280"/>
        <w:rPr/>
      </w:pPr>
      <w:r>
        <w:rPr/>
        <w:t xml:space="preserve">+ Gửi thông báo thu hồi tới những nơi phân phối, sử dụng thuốc hoàn cứng Trừ phong sát độc hoàn - Chai 8g, Lô SX: 010707, HD: 07.2009, SĐK: VND-3048-05 do Cơ sở Di Sanh Đường sản xuất và thu hồi toàn bộ lô thuốc không đạt tiêu chuẩn chất lượng nêu trên. </w:t>
      </w:r>
    </w:p>
    <w:p>
      <w:pPr>
        <w:pStyle w:val="Normal"/>
        <w:spacing w:before="120" w:after="28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23/10/2008 và gửi tiếp báo cáo thu hồi nếu sau ngày 23/10/2008 cơ sở vẫn tiếp tục thu hồi lô thuốc trên.</w:t>
      </w:r>
    </w:p>
    <w:p>
      <w:pPr>
        <w:pStyle w:val="Normal"/>
        <w:spacing w:before="120" w:after="280"/>
        <w:rPr/>
      </w:pPr>
      <w:r>
        <w:rPr/>
        <w:t xml:space="preserve">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 </w:t>
      </w:r>
    </w:p>
    <w:p>
      <w:pPr>
        <w:pStyle w:val="Normal"/>
        <w:spacing w:before="120" w:after="280"/>
        <w:rPr/>
      </w:pPr>
      <w:r>
        <w:rPr/>
        <w:t xml:space="preserve">4. Sở Y tế Tp. Hồ Chí Minh, Sở Y tế tỉnh Bà Rịa - Vũng Tàu, kiểm tra, xử lý các đơn vị vi phạm theo quy định hiện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anh tra Bộ Y tế (để phối hợp);</w:t>
              <w:br/>
              <w:t>- VKN thuốc TW, VKN thuốc Tp.HCM;</w:t>
              <w:br/>
              <w:t>- Cục Quân y - Bộ Quốc phòng;</w:t>
              <w:br/>
              <w:t>- Cục Y tế - Bộ Công an;</w:t>
              <w:br/>
              <w:t>- Sở Y tế - Bộ Giao thông vận tải;</w:t>
              <w:br/>
              <w:t>- Cơ sở Thọ Nguyên Đường số 1, Thị trấn Đất Đỏ, tỉnh Bà Rịa - Vũng Tàu (để thực hiện);</w:t>
              <w:br/>
              <w:t>- Phòng ĐKT- Cục QLD;</w:t>
              <w:br/>
              <w:t>- Lưu: VT, CL.</w:t>
            </w:r>
          </w:p>
        </w:tc>
        <w:tc>
          <w:tcPr>
            <w:tcW w:w="4441" w:type="dxa"/>
            <w:tcBorders/>
          </w:tcPr>
          <w:p>
            <w:pPr>
              <w:pStyle w:val="Normal"/>
              <w:spacing w:before="120" w:after="0"/>
              <w:jc w:val="center"/>
              <w:rPr>
                <w:b/>
                <w:b/>
                <w:bCs/>
              </w:rPr>
            </w:pPr>
            <w:r>
              <w:rPr>
                <w:b/>
                <w:bCs/>
              </w:rPr>
              <w:t xml:space="preserve">KT. CỤC TRƯỞNG </w:t>
              <w:br/>
              <w:t xml:space="preserve">PHÓ CỤC TRƯỞNG </w:t>
              <w:br/>
              <w:br/>
              <w:br/>
              <w:br/>
              <w:br/>
              <w:t xml:space="preserve">Nguyễn Văn Tha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Cục Quản lý dược; vanbanphapluat.co</dc:creator>
  <dc:description>Xem chi tiết và tải về văn bản tại đây: http://vanbanphapluat.co/cong-van-9541-qld-cl-dinh-chi-luu-hanh-thuoc-hoan-cung-tru-phong-sat-doc-hoan</dc:description>
  <cp:keywords>Công văn; 9541/QLD-CL; Cục Quản lý dược; Nguyễn Văn Thanh; Thể thao - Y tế</cp:keywords>
  <dc:language>en-US</dc:language>
  <cp:lastModifiedBy>Thư viện vanbanphapluat.co</cp:lastModifiedBy>
  <dcterms:modified xsi:type="dcterms:W3CDTF">2017-08-14T07:19:00Z</dcterms:modified>
  <cp:revision>2</cp:revision>
  <dc:subject>Công văn 9541/QLD-CL đình chỉ lưu hành thuốc hoàn cứng Trừ phong sát độc hoàn</dc:subject>
  <dc:title>Công văn 9541/QLD-CL</dc:title>
</cp:coreProperties>
</file>