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ố: 4799/TCHQ-GSQL </w:t>
              <w:br/>
            </w:r>
            <w:r>
              <w:rPr>
                <w:i/>
                <w:iCs/>
                <w:sz w:val="16"/>
                <w:lang w:val="en-GB"/>
              </w:rPr>
              <w:t xml:space="preserve">V/v tiếp nhận viện trợ phi Chính phủ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4 tháng 9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Viện Khoa học và Công nghệ Việt Nam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1269/KHCNVN-HTQT ngày 18/9/2008 của Viện Khoa học và Công nghệ Việt Nam về việc cho phép nhận viện trợ phi chính phủ,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- Việc đồng ý cho phép tiếp nhận viện trợ phi chính phủ không thuộc thẩm quyền giải quyết của Tổng cục Hải quan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- Đề nghị Quý cơ quan liên hệ với Vụ Tài chính đối ngoại - Bộ Tài chính để được xem xét giải quyết theo thẩm quyền quy định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rân trọng sự hợp tác của Quý cơ quan./.  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9:00Z</dcterms:created>
  <dc:creator>Tổng cục Hải quan; vanbanphapluat.co</dc:creator>
  <dc:description>Xem chi tiết và tải về văn bản tại đây: http://vanbanphapluat.co/cong-van-4799-tchq-gsql-tiep-nhan-vien-tro-phi-chinh-phu</dc:description>
  <cp:keywords>Công văn; 4799/TCHQ-GSQL; Tổng cục Hải quan; Đặng Hạnh Thu; Tài chính nhà nước</cp:keywords>
  <dc:language>en-US</dc:language>
  <cp:lastModifiedBy>Thư viện vanbanphapluat.co</cp:lastModifiedBy>
  <dcterms:modified xsi:type="dcterms:W3CDTF">2017-08-14T07:19:00Z</dcterms:modified>
  <cp:revision>2</cp:revision>
  <dc:subject>Công văn  4799/TCHQ-GSQL tiếp nhận viện trợ phi Chính phủ</dc:subject>
  <dc:title>Công văn 4799/TCHQ-GSQL</dc:title>
</cp:coreProperties>
</file>