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59"/>
      </w:tblGrid>
      <w:tr>
        <w:trPr>
          <w:trHeight w:val="540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Số: 4792/TCHQ-GSQL</w:t>
              <w:br/>
            </w:r>
            <w:r>
              <w:rPr>
                <w:i/>
                <w:iCs/>
                <w:sz w:val="16"/>
              </w:rPr>
              <w:t>V/v đính chính công văn số 4599/TCHQ-GSQL ngày 16/9/2008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68"/>
      </w:tblGrid>
      <w:tr>
        <w:trPr/>
        <w:tc>
          <w:tcPr>
            <w:tcW w:w="2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/>
              <w:t>Công ty Cổ phần Dịch vụ giao nhận vận tải Ưu Vận</w:t>
              <w:br/>
              <w:t>(386-388 Hoàng Diệu, TP Hồ Chí Minh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eo hướng dẫn của Bộ Thương mại (nay là Bộ Công Thương) tại công văn số 0162/TM-XNK ngày 09/01/2006 về việc tháo gỡ những vướng mắc đối với hàng hóa quá cảnh khi thực hiện Nghị định 154/2005/NĐ-CP, Tổng cục Hải quan xin đính chính nội dung công văn số 4599/TCHQ-GSQL ngày 16/9/2008 như sau:</w:t>
      </w:r>
    </w:p>
    <w:p>
      <w:pPr>
        <w:pStyle w:val="Normal"/>
        <w:spacing w:before="0" w:after="120"/>
        <w:rPr/>
      </w:pPr>
      <w:r>
        <w:rPr/>
        <w:t>Tại gạch đầu dòng thứ nhất công văn số 4599/TCHQ-GSQL, thay câu: “… trường hợp này phải có giấy phép của Bộ Công Thương.” bằng câu: “ … trường hợp này không phải có giấy phép của Bộ Công Thương trừ hàng hóa thuộc danh mục hàng hóa Việt Nam cấm xuất khẩu, cấm nhập khẩu”.</w:t>
      </w:r>
    </w:p>
    <w:p>
      <w:pPr>
        <w:pStyle w:val="Normal"/>
        <w:spacing w:before="0" w:after="120"/>
        <w:rPr/>
      </w:pPr>
      <w:r>
        <w:rPr/>
        <w:t>Trân trọng sự hợp tác của Quý Công t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HQ: tỉnh Tây Ninh, TP Hồ Chí Minh (để thực hiện);</w:t>
              <w:br/>
              <w:t>- Lưu: VT, GSQL (2b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Tổng cục Hải quan; vanbanphapluat.co</dc:creator>
  <dc:description>Xem chi tiết và tải về văn bản tại đây: http://vanbanphapluat.co/cong-van-4792-tchq-gsql-dinh-chinh-cv-4599-tchq-gsql-thao-go-nhung-vuong-mac-doi-voi-hang-hoa-qua-canh</dc:description>
  <cp:keywords>Công văn; 4792/TCHQ-GSQL; Tổng cục Hải quan; Đặng Hạnh Thu; Xuất nhập khẩu</cp:keywords>
  <dc:language>en-US</dc:language>
  <cp:lastModifiedBy>Thư viện vanbanphapluat.co</cp:lastModifiedBy>
  <dcterms:modified xsi:type="dcterms:W3CDTF">2017-08-14T07:19:00Z</dcterms:modified>
  <cp:revision>2</cp:revision>
  <dc:subject>Công văn  4792/TCHQ-GSQL đính chính CV 4599/TCHQ-GSQL tháo gỡ những vướng mắc đối với hàng hóa quá cảnh</dc:subject>
  <dc:title>Công văn 4792/TCHQ-GSQL</dc:title>
</cp:coreProperties>
</file>