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CÔNG THƯƠ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064/BCT-XNK</w:t>
              <w:br/>
            </w:r>
            <w:r>
              <w:rPr>
                <w:i/>
                <w:iCs/>
                <w:sz w:val="16"/>
              </w:rPr>
              <w:t xml:space="preserve">V/v tổ chức điểm cấp phép tự động tại TP. Hồ Chí Minh </w:t>
            </w:r>
          </w:p>
        </w:tc>
        <w:tc>
          <w:tcPr>
            <w:tcW w:w="5364" w:type="dxa"/>
            <w:tcBorders/>
          </w:tcPr>
          <w:p>
            <w:pPr>
              <w:pStyle w:val="Normal"/>
              <w:jc w:val="right"/>
              <w:rPr>
                <w:i/>
                <w:i/>
                <w:iCs/>
              </w:rPr>
            </w:pPr>
            <w:r>
              <w:rPr>
                <w:i/>
                <w:iCs/>
              </w:rPr>
              <w:t>Hà Nội, ngày 24 tháng 09 năm 2008</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Ngày 15 tháng 9 năm 2008, Bộ Công thương có công văn số 8237/BCT-XNK gửi Bộ Tài chính và Tổng cục Hải quan về một số nội dung liên quan đến việc cấp giấy phép nhập khẩu tự động theo Quyết định số 24/2008/QĐ-BCT ngày 01 tháng 8 năm 2008 của Bộ Công thương, trong đó có việc lập thêm một điểm tiếp nhận hồ sơ đăng ký và cấp giấy phép nhập khẩu tự động tại TP. Hồ Chí Minh từ ngày 01 tháng 10 năm 2008.</w:t>
      </w:r>
    </w:p>
    <w:p>
      <w:pPr>
        <w:pStyle w:val="Normal"/>
        <w:spacing w:before="0" w:after="120"/>
        <w:rPr/>
      </w:pPr>
      <w:r>
        <w:rPr/>
        <w:t>Để triển khai việc lập thêm một điểm tiếp nhận hồ sơ đăng ký và cấp giấy phép nhập khẩu tự động tại TP. Hồ Chí Minh nhằm tạo thuận lợi cho các doanh nghiệp đóng tại các tỉnh phía Nam, Bộ Công thương thông báo và đề nghị Tổng cục Hải quan phối hợp chỉ đạo cơ quan Hải quan trực thuộc được biết và thực hiện một số nội dung như sau:</w:t>
      </w:r>
    </w:p>
    <w:p>
      <w:pPr>
        <w:pStyle w:val="Normal"/>
        <w:spacing w:before="0" w:after="120"/>
        <w:rPr/>
      </w:pPr>
      <w:r>
        <w:rPr/>
        <w:t xml:space="preserve">- Điểm tiếp nhận hồ sơ đăng ký và cấp giấy phép nhập khẩu tự động được đặt tại số 45 Trần Cao Vân, phường 6, quận III, TP. Hồ Chí Minh </w:t>
      </w:r>
    </w:p>
    <w:p>
      <w:pPr>
        <w:pStyle w:val="Normal"/>
        <w:spacing w:before="0" w:after="120"/>
        <w:rPr/>
      </w:pPr>
      <w:r>
        <w:rPr/>
        <w:t>- Người ký xác nhận đăng ký nhập khẩu của thương nhân ngoài quy định tại Quyết định số 24/2008/QĐ-BCT ngày 01 tháng 8 năm 2008, Bộ Công thương bổ sung ông Phan Thế Hào - Vụ trưởng - Trưởng Cơ quan đại diện Bộ Công thương tại TP. Hồ Chí Minh</w:t>
      </w:r>
    </w:p>
    <w:p>
      <w:pPr>
        <w:pStyle w:val="Normal"/>
        <w:spacing w:before="0" w:after="120"/>
        <w:rPr/>
      </w:pPr>
      <w:r>
        <w:rPr/>
        <w:t>- Bộ Công thương sử dụng con dấu của Cơ quan đại diện Bộ Công thương tại TP. Hồ Chí Minh để xác nhận việc cấp giấy phép tự động.</w:t>
      </w:r>
    </w:p>
    <w:p>
      <w:pPr>
        <w:pStyle w:val="Normal"/>
        <w:spacing w:before="0" w:after="120"/>
        <w:rPr/>
      </w:pPr>
      <w:r>
        <w:rPr/>
        <w:t>Ngoài ra để tạo điều kiện hơn nữa cho các doanh nghiệp trong việc giải quyết thủ tục đăng ký giấy phép nhập khẩu tự động, tiếp theo những nội dung đã được nêu tại công văn số 8237/BCT-XNK dẫn trên, Bộ Công thương thông báo:</w:t>
      </w:r>
    </w:p>
    <w:p>
      <w:pPr>
        <w:pStyle w:val="Normal"/>
        <w:spacing w:before="0" w:after="120"/>
        <w:rPr/>
      </w:pPr>
      <w:r>
        <w:rPr/>
        <w:t>- Thời hạn cấp phép theo chế độ tự động từ ngày 01 tháng 10 năm 2008 được rút ngắn từ 10 ngày xuống 05 ngày làm việc, kể từ ngày Bộ Công thương nhận được hồ sơ đầy đủ, hợp lệ.</w:t>
      </w:r>
    </w:p>
    <w:p>
      <w:pPr>
        <w:pStyle w:val="Normal"/>
        <w:spacing w:before="0" w:after="120"/>
        <w:rPr/>
      </w:pPr>
      <w:r>
        <w:rPr/>
        <w:t>- Việc cấp giấy phép tự động đối với hàng hóa nhập khẩu qua các cửa khẩu biên giới được giải quyết theo hợp đồng, nhưng thời hạn xác nhận thực hiện không quá 30 ngày trên cơ sở xuất trình chứng từ thanh toán hợp đồng đó theo quy định.</w:t>
      </w:r>
    </w:p>
    <w:p>
      <w:pPr>
        <w:pStyle w:val="Normal"/>
        <w:spacing w:before="0" w:after="120"/>
        <w:rPr/>
      </w:pPr>
      <w:r>
        <w:rPr/>
        <w:t>- Việc cấp giấy phép nhập khẩu đối với hàng hóa nhập khẩu theo đường hàng không, doanh nghiệp được nợ chứng từ vận tải và bổ sung vào chuyến hàng nhập khẩu tiếp sau.</w:t>
      </w:r>
    </w:p>
    <w:p>
      <w:pPr>
        <w:pStyle w:val="Normal"/>
        <w:spacing w:before="0" w:after="120"/>
        <w:rPr/>
      </w:pPr>
      <w:r>
        <w:rPr/>
        <w:t>Kính mong nhận được sự phối hợp chỉ đạo thực hiện của quý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ài chính (để phối hợp chỉ đạo);</w:t>
              <w:br/>
              <w:t>- Bộ trưởng để (b/c);</w:t>
              <w:br/>
              <w:t>- Cơ quan đại diện Bộ Công thương tại TP. Hồ Chí Minh</w:t>
              <w:br/>
              <w:t>- Vụ trưởng Trưởng cơ quan đại diện Bộ Công thương tại TP. HCM Phan Thế Hào;</w:t>
              <w:br/>
              <w:t>- Lưu VT, XNK (2).</w:t>
            </w:r>
          </w:p>
        </w:tc>
        <w:tc>
          <w:tcPr>
            <w:tcW w:w="4341"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Công thương; vanbanphapluat.co</dc:creator>
  <dc:description>Xem chi tiết và tải về văn bản tại đây: http://vanbanphapluat.co/cong-van-9064-bct-xnk-to-chuc-diem-cap-phep-tu-dong-ho-chi-minh</dc:description>
  <cp:keywords>Công văn; 9064/BCT-XNK; Bộ Công thương; Nguyễn Thành Biên; Thương mại; Xuất nhập khẩu</cp:keywords>
  <dc:language>en-US</dc:language>
  <cp:lastModifiedBy>Thư viện vanbanphapluat.co</cp:lastModifiedBy>
  <dcterms:modified xsi:type="dcterms:W3CDTF">2017-08-14T07:19:00Z</dcterms:modified>
  <cp:revision>2</cp:revision>
  <dc:subject>Công văn  9064/BCT-XNK  tổ chức điểm cấp phép tự động Hồ Chí Minh</dc:subject>
  <dc:title>Công văn 9064/BCT-XNK</dc:title>
</cp:coreProperties>
</file>