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108" w:type="dxa"/>
        <w:tblLayout w:type="fixed"/>
        <w:tblCellMar>
          <w:top w:w="0" w:type="dxa"/>
          <w:left w:w="108" w:type="dxa"/>
          <w:bottom w:w="0" w:type="dxa"/>
          <w:right w:w="108" w:type="dxa"/>
        </w:tblCellMar>
      </w:tblPr>
      <w:tblGrid>
        <w:gridCol w:w="3928"/>
        <w:gridCol w:w="4899"/>
      </w:tblGrid>
      <w:tr>
        <w:trPr>
          <w:trHeight w:val="512" w:hRule="atLeast"/>
        </w:trPr>
        <w:tc>
          <w:tcPr>
            <w:tcW w:w="3928" w:type="dxa"/>
            <w:tcBorders/>
          </w:tcPr>
          <w:p>
            <w:pPr>
              <w:pStyle w:val="Normal"/>
              <w:spacing w:before="120" w:after="0"/>
              <w:jc w:val="center"/>
              <w:rPr>
                <w:rFonts w:ascii="Arial" w:hAnsi="Arial" w:cs="Arial"/>
                <w:sz w:val="20"/>
                <w:szCs w:val="20"/>
              </w:rPr>
            </w:pPr>
            <w:r>
              <w:rPr>
                <w:rFonts w:cs="Arial" w:ascii="Arial" w:hAnsi="Arial"/>
                <w:b/>
                <w:sz w:val="20"/>
                <w:szCs w:val="20"/>
              </w:rPr>
              <w:t xml:space="preserve">BỘ THÔNG TIN VÀ TRUYỀN THÔNG </w:t>
            </w:r>
            <w:r>
              <w:rPr>
                <w:rFonts w:cs="Arial" w:ascii="Arial" w:hAnsi="Arial"/>
                <w:sz w:val="20"/>
                <w:szCs w:val="20"/>
              </w:rPr>
              <w:br/>
            </w:r>
            <w:r>
              <w:rPr>
                <w:rFonts w:cs="Arial" w:ascii="Arial" w:hAnsi="Arial"/>
                <w:b/>
                <w:sz w:val="20"/>
                <w:szCs w:val="20"/>
              </w:rPr>
              <w:t>-------</w:t>
            </w:r>
          </w:p>
        </w:tc>
        <w:tc>
          <w:tcPr>
            <w:tcW w:w="4899" w:type="dxa"/>
            <w:tcBorders/>
          </w:tcPr>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502" w:hRule="atLeast"/>
        </w:trPr>
        <w:tc>
          <w:tcPr>
            <w:tcW w:w="3928" w:type="dxa"/>
            <w:tcBorders/>
          </w:tcPr>
          <w:p>
            <w:pPr>
              <w:pStyle w:val="Normal"/>
              <w:spacing w:before="120" w:after="0"/>
              <w:rPr>
                <w:rFonts w:ascii="Arial" w:hAnsi="Arial" w:cs="Arial"/>
                <w:b/>
                <w:b/>
                <w:i/>
                <w:i/>
                <w:sz w:val="16"/>
                <w:szCs w:val="20"/>
              </w:rPr>
            </w:pPr>
            <w:r>
              <w:rPr>
                <w:rFonts w:cs="Arial" w:ascii="Arial" w:hAnsi="Arial"/>
                <w:sz w:val="20"/>
                <w:szCs w:val="20"/>
              </w:rPr>
              <w:t>Số: 3057/BTTTT-BC</w:t>
              <w:br/>
            </w:r>
            <w:r>
              <w:rPr>
                <w:rFonts w:cs="Arial" w:ascii="Arial" w:hAnsi="Arial"/>
                <w:i/>
                <w:sz w:val="16"/>
                <w:szCs w:val="20"/>
              </w:rPr>
              <w:t xml:space="preserve">V/v đăng Công báo Mã Bưu chính Quốc gia </w:t>
            </w:r>
          </w:p>
        </w:tc>
        <w:tc>
          <w:tcPr>
            <w:tcW w:w="4899" w:type="dxa"/>
            <w:tcBorders/>
          </w:tcPr>
          <w:p>
            <w:pPr>
              <w:pStyle w:val="Normal"/>
              <w:spacing w:before="120" w:after="0"/>
              <w:jc w:val="right"/>
              <w:rPr>
                <w:rFonts w:ascii="Arial" w:hAnsi="Arial" w:cs="Arial"/>
                <w:b/>
                <w:b/>
                <w:sz w:val="20"/>
                <w:szCs w:val="20"/>
              </w:rPr>
            </w:pPr>
            <w:r>
              <w:rPr>
                <w:rFonts w:cs="Arial" w:ascii="Arial" w:hAnsi="Arial"/>
                <w:i/>
                <w:sz w:val="20"/>
                <w:szCs w:val="20"/>
              </w:rPr>
              <w:t>Hà Nội, ngày 24 tháng 09 năm 2008</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Phòng Công báo – Văn phòng Chính phủ </w:t>
      </w:r>
    </w:p>
    <w:p>
      <w:pPr>
        <w:pStyle w:val="Normal"/>
        <w:spacing w:before="120" w:after="0"/>
        <w:rPr/>
      </w:pPr>
      <w:r>
        <w:rPr>
          <w:rFonts w:cs="Arial" w:ascii="Arial" w:hAnsi="Arial"/>
          <w:sz w:val="20"/>
          <w:szCs w:val="20"/>
        </w:rPr>
        <w:t>Do sơ suất, Văn thư Bộ Thông tin và Truyền thông đã không gửi kèm bản Phụ lục Danh bạ (bốn) số đầu của Mã Bưu chính quốc gia (ban hành kèm theo Quyết định số 48/2008/QĐ-BTTTT ngày 29 tháng 8 năm 2008 của Bộ trưởng Bộ Thông tin và Truyền thông Ban hành 4 (bốn) số đầu của Mã Bưu chính Quốc gia). Quyết định này đã được đăng trên Công báo số 519 + 520 ngày 17/9/2008 thiếu phụ lục đính kèm. Bộ Thông tin và Truyền thông xin đề nghị Phòng Công báo – Văn phòng Chính phủ cho đăng bổ sung Quyết định trên.</w:t>
      </w:r>
    </w:p>
    <w:p>
      <w:pPr>
        <w:pStyle w:val="Normal"/>
        <w:spacing w:before="120" w:after="0"/>
        <w:rPr>
          <w:rFonts w:ascii="Arial" w:hAnsi="Arial" w:cs="Arial"/>
          <w:sz w:val="20"/>
          <w:szCs w:val="20"/>
        </w:rPr>
      </w:pPr>
      <w:r>
        <w:rPr>
          <w:rFonts w:cs="Arial" w:ascii="Arial" w:hAnsi="Arial"/>
          <w:sz w:val="20"/>
          <w:szCs w:val="20"/>
        </w:rPr>
        <w:t>Xin cảm ơn sự phối hợp chặt chẽ của Quý Phòng.</w:t>
      </w:r>
    </w:p>
    <w:p>
      <w:pPr>
        <w:pStyle w:val="Normal"/>
        <w:spacing w:before="120" w:after="0"/>
        <w:rPr/>
      </w:pPr>
      <w:r>
        <w:rPr>
          <w:rFonts w:cs="Arial" w:ascii="Arial" w:hAnsi="Arial"/>
          <w:sz w:val="20"/>
          <w:szCs w:val="20"/>
        </w:rPr>
        <w:t>Trân trọng./.</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59"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 xml:space="preserve">VỤ TRƯỞNG VỤ BƯU CHÍNH </w:t>
              <w:br/>
              <w:br/>
              <w:br/>
              <w:br/>
              <w:br/>
              <w:t>Nguyễn Thị Bội L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DANH BẠ 04 (BỐN) SỐ ĐẦU CỦA MÃ BƯU CHÍNH QUỐC GIA</w:t>
        <w:br/>
      </w:r>
      <w:r>
        <w:rPr>
          <w:rFonts w:cs="Arial" w:ascii="Arial" w:hAnsi="Arial"/>
          <w:i/>
          <w:sz w:val="20"/>
          <w:szCs w:val="20"/>
        </w:rPr>
        <w:t xml:space="preserve">(ban hành kèm theo Quyết định số 48/2008/QĐ-BTTTT ngày 29 tháng 8 năm 2008 của Bộ trưởng Bộ Thông tin và Truyền thông) </w:t>
      </w:r>
    </w:p>
    <w:p>
      <w:pPr>
        <w:pStyle w:val="Normal"/>
        <w:spacing w:before="120" w:after="0"/>
        <w:jc w:val="center"/>
        <w:rPr/>
      </w:pPr>
      <w:r>
        <w:rPr/>
        <w:t>(Sắp xếp theo thứ tự của mã)</w:t>
      </w:r>
    </w:p>
    <w:tbl>
      <w:tblPr>
        <w:tblW w:w="13236" w:type="dxa"/>
        <w:jc w:val="left"/>
        <w:tblInd w:w="-5" w:type="dxa"/>
        <w:tblLayout w:type="fixed"/>
        <w:tblCellMar>
          <w:top w:w="0" w:type="dxa"/>
          <w:left w:w="108" w:type="dxa"/>
          <w:bottom w:w="0" w:type="dxa"/>
          <w:right w:w="108" w:type="dxa"/>
        </w:tblCellMar>
      </w:tblPr>
      <w:tblGrid>
        <w:gridCol w:w="511"/>
        <w:gridCol w:w="3410"/>
        <w:gridCol w:w="930"/>
        <w:gridCol w:w="49"/>
        <w:gridCol w:w="13"/>
        <w:gridCol w:w="868"/>
        <w:gridCol w:w="62"/>
        <w:gridCol w:w="940"/>
        <w:gridCol w:w="917"/>
        <w:gridCol w:w="927"/>
        <w:gridCol w:w="917"/>
        <w:gridCol w:w="932"/>
        <w:gridCol w:w="919"/>
        <w:gridCol w:w="917"/>
        <w:gridCol w:w="924"/>
      </w:tblGrid>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hành phố Hà Nội</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8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Hoàn Kiế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Hai Bà Trư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Đống Đ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Ba Đ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Thanh Xuâ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Cầu Giấ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Tây Hồ</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Long Bi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Hoàng Ma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8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ừ Liê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Gia Lâ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Thanh Trì</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ông A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óc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ê L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ành phố Hà Đô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8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oài Đứ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2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an Phượ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3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c Th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Sơn Tâ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6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a Vì</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ạch Thấ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ốc Oa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ương M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1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anh Oa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Ứng Hò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7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ỹ Đứ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Xu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ường Tí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Hưng Yê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Hưng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iên Lữ</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ù Cừ</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Ân Th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im Độ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hoái Châ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M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ỹ Hào</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ăn Lâ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ăn Gi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1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Hải Dươ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Hải D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6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anh H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im Thà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am Sác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inh Mô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í L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ẩm Già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ình Gi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Gia Lộ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anh Miệ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ện Ninh Giang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4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ứ Kỳ</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ành phố Hải Phò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Hồng Bà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ận Ngô Quyền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6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7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Thủy Ngu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5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Lê Châ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1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2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4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5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An D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Kiến A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5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An Lão</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iên Lã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ĩnh Bảo</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iến Thụ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7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Đồ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ạch Long Vĩ</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át Hả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4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Hải A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6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Quảng Ni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Hạ Lo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Cẩm Phả</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3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7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8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0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1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7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8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1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ân Đồ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4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ô Tô</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iên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5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a Chẽ</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0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ình Liê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2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ầm H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4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ải H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Móng Cá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oành Bồ</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Hư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Uông Bí</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5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ông Triề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ỉnh Bắc Ni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2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Bắc N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Pho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ện Tiên Du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1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ừ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uận Thà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ế V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Gia B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ương Tà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3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Bắc Gia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2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Bắc Gi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ục Na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31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4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ơn Độ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ục Ng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ạng Gi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6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Thế</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n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8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9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iệt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iệp Hò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Dũ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7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Lạng Sơ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Lạng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ao Lộ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4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ăn Lã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0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àng Đị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6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7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ăn Qua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4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ình Gi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5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Chi Lă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ữu Lũ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6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7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ộc B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4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ình Lập</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Thái nguyê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Thái Ngu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2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ồng Hỷ</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1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õ Nha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7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L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3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ịnh Hó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4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9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2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5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ại Từ</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8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9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1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2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Sông Cô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ổ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7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4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B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1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3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4xx</w:t>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Bắc Kạ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Bắc K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a Rì</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8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ạch Thô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2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ân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a B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63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ợ Đồ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7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ợ Mớ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ác Nặ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Cao Bằ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Cao Bằ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ảng U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1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ạ L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ùng Khá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3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à Lĩ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òa A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 Quả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4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ông Nô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uyên B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ảo Lạ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ảo Lâ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7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ạch A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6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7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ục Hò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Vĩnh Phúc</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Vĩnh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ình Xu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am D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ập Thạc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5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6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ĩnh Tườ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Lạ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Phúc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5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am Đảo</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Phú Thọ</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Việt Trì</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ù N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âm Thao</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Phú Th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am Nô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anh Thủ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4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oan Hù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5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anh B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1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3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ạ Hò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7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8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Cẩm Khê</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5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Lập</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anh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7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8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0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1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n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Tuyên Qua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ị xã Tuyên Quang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1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3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4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ơn D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6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7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iêm Hó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4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6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7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a H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4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1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Hà Gia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Hà Gi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1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Mê</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M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0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èo Vạ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12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ồng Vă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ản Bạ</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ị Xu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oàng Su Phì</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Xín Mầ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Qu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9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ang B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Yên Bá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2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Yên Bá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5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B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5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ục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22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1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2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ấn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8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9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ăn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ăn Chấ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2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3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5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Nghĩa Lộ</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ạm Tấ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0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ù Căng Chả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4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Lào Ca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H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5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i Ma Ca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ường Kh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4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át Xá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2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0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a P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Lào Ca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9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0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0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1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ảo Thắ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6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ăn Bà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3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ảo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8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4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Hòa Bì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Hòa B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ỳ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6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ương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à Bắ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n Lạ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2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ai Châ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ao Pho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4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ạc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5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7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Thủ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im Bô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6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7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ạc Thủ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Sơn L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Sơn L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1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ai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1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3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Châ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ộc Châ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ù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1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2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ường L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ỳnh Nha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uận Châ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3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5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6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3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ông Mã</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67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6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ốp Cộp</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Điện Biê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Điện Biên Phủ</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81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iện Bi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9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3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5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iện Biên Đô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uần Giáo</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1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ường Ch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ủa Chù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Mường La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ường Nhé</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ường 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Lai Châ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t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Lai Châ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5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am Đườ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4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ong Thổ</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91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ường Tè</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2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ìn Hồ</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8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an U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4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1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ình Hà Na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Phủ Lý</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ý Nhâ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1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Duy Ti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im Bả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anh Liê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ình Lụ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3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1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Thái Bì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1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Thái B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8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ông Hư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6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127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ái Thụ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ỳnh Phụ</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ưng H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7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8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ũ Th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14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4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iến X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1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iền Hả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7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Nam Đị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2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Nam Đị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2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8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ỹ Lộ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ụ Bả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am Trự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ực N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25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6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Ý 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3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hĩa Hư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3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Xuân Trườ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6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277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Giao Thủ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ải Hậ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7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8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0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1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Ninh Bì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3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Ninh Bì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8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oa L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Gia Viễ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ho Qua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1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2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Tam Điệp</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Mô</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im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4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Khá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3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1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Thanh Hó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Thanh Hó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4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2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Sầm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1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oằng Hó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7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8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0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ậu Lộ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6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a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 Tru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Bỉm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ông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45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iệu Hó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6xx,</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Yên Đị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ĩnh Lộ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ạch Thà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5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ẩm Thủ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á Thướ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6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iệu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3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5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6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ọ Xuâ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3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5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ọc Lặ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1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2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ang Chá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an Hó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an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ường Lá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3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ường Xuâ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ông Cố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hư Tha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hư Xuâ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4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ảng X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1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3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ĩnh Gi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69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0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Nghệ An</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V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6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Cửa Lò</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5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hi Lộ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1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2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4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5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7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Diễn Châ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6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7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ỳnh Lư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5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7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8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Yên Thà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7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8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0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1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3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hĩa Đà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9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0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2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3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n Kỳ</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68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9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8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ỳ Hợp</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6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ỳ Châu</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ế Pho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ô L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9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0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2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3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Anh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9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on Cuô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ương D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ỳ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ưng Ngu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8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am Đà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5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anh Chươ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3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5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6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1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Thái Hò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Hà Tĩ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Hà Tĩ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8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ạch H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5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7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8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an Lộ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835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Hồng Lĩ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3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hi Xuâ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ức Th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5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ương Sơ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1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2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4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5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ũ Qu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ương Khê</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5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ẩm Xuyê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1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2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ỳ A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9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0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ộc H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Quảng Bì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1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Đồng Hớ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ố Trạc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5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0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1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ảng Trạc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7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uyên Hó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inh Hó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2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ảng N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ệ Thủ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5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Quảng Tr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Đông H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Gio L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ĩnh Linh</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am Lộ</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ướng Hó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a KRô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iệu Pho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Quảng Tr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2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ải Lă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8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ồn C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Thừa Thiên Huế</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Huế</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0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5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ảng Điề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6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ong Điề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9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2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ương Trà</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3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A Lướ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ương Thủ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am Đô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4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Van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7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Lộc</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1xx,</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4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ành phố Đà Nẵ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Hải Châ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Sơn Tr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3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8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9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1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Thanh Kh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7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8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0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1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Liên Chiể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3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òa V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Ngũ Hành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oàng  S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3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Cẩm Lệ</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9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Quảng Na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Tam K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5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ăng Bì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iên Phướ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úi T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3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Duy Xuy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Quế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iệp Đứ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5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Trà M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7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Hội 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iện Bà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6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ại Lộ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ước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1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2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am Trà M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3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4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ông Gi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5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y Gi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9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am Gi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1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N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1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Quảng Ngã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Quảng Ngã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5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ý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ơn Tị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5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ình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à Bồ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3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y Tr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5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ơn Tr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7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ơn Tâ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hĩa 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9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inh Lo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1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9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a T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ức Phổ</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5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ộ Đứ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ư Nghĩ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Kon T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Kon Tu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on Rẫ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9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onPl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ắk H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ắk T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5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gọc Hồ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ắk Gle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a Thầ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5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6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u Mơ R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Bình Đị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Quy Nh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6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uy Phướ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An Nh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ù Cá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ù M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oài Nh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oài 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An Lã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9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ĩnh Thạ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1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y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ân C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5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6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Gia La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Pleik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6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ak Đo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ang Y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1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An Kh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5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B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ư Pă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Ia Gr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ức C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ư Pr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ư S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Ayun P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3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ông Chr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ông P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ak P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5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ện Ia Pa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7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Thiệ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9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Phú Yê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Tuy Hò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5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uy 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ông Cầ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9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ồng Xu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3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ơn Hò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Sông H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ông Hò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1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y Hò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3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Hò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Đắk Lắ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Buôn Ma Thuộ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rông Pắ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2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3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Ea Ka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M’Đrắ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9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2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ư M’Ga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3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rông Bú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rông Nă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Ea H'Le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uôn Đ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Ea Sú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3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rông A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rông B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ắ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ư Kui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Đắk Nô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Gia Nghĩ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ắk RLấ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3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ắk So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7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ắk Mi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9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rông N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1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2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ư Jú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ện Đắk Glong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uy Đứ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Khánh Hò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Nha Tr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inh Hò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9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0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4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ạn N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5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6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Diên Khá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7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8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hánh Vĩ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1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Khánh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3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Cam R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4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5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ường S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8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am Lâ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2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3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Ninh Thuậ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Phan Rang Tháp Chà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0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1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5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inh Hả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7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ác Á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9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0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inh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1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2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inh Phướ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3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4x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uận Bắ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6xx,</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7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Lâm Đồ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Đà  Lạ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ơn Dươ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ạc Dươ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âm H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2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2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ức Trọ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Di L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2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ảo Lâ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Bảo Lộ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6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4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ạ Tẻ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át T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ạ Huo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am R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6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6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hành phố Hồ Chí Minh </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2 (Thủ Đứ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6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9 (Thủ Đứ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Bình Thạ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Thủ Đứ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Phú Nhuậ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Gò Vấ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12 (Hóc M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óc M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ủ Ch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Tân Bì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ình Chá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10 (Chợ Lớ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11 (Chợ Lớ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9xx,</w:t>
            </w:r>
          </w:p>
        </w:tc>
      </w:tr>
      <w:tr>
        <w:trPr>
          <w:trHeight w:val="17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7 (Nhà Bè)</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9xx,</w:t>
            </w:r>
          </w:p>
        </w:tc>
      </w:tr>
      <w:tr>
        <w:trPr>
          <w:trHeight w:val="3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hà Bè</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ần Giờ</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Tân Ph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Bình T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9xx,</w:t>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ỉnh Bà Rịa – Vũng Tàu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Vũng  Tà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6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ôn Đả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ong Điề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ất Đ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Xuyên Mộ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Bà Rị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6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âu Đứ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62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n T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Bình Thuậ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Phan Thiế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8x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Bì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2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uy Pho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huận Bắ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huận Na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ánh L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ức L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Qu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La G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Đồng Na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Biên  Hò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Long Khá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5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ện Thống nhấ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Xuân Lộ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ịnh Qu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n Ph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ĩnh Cử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ong T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7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hơn Trạc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ẩm M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rảng Bo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Bình Dươ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Thủ Dầu Mộ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ân Uy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6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ện Phú Giáo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ến Cá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Dầu Tiế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uận 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4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5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Dĩ 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Bình Phước</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Đồng Xoà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ồng Ph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ù Đă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ước Lo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ộc  N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ình Lo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2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hơn T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ù Đố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Tây Ni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Tây N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6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Dương Minh Châ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ân Châ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ân B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Hòa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Bến Cầ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Gò Dầ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rảng B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Long 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Tân 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1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ân Tr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Bến Lứ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ần Đướ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ần Giuộ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hủ Thừ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Đức Hò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0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Đức Hu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hạnh Hó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ân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Mộc Hó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Vĩnh Hư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ân Hư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Tiền Gia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Mỹ Th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ợ Gạ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Gò Công Tâ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Gò C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Gò Công Đ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7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ân Phướ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ai Lậ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6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ái B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Đồng Tháp</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Cao L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háp Mườ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am N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ân H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Hồng Ng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hanh B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Lấp V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4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Lai Vu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Sa Đé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4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6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7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ao L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4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ỉnh An Gia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Long Xuy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5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ợ Mớ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1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Phú T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Ph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Châu Đố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ân Châ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An Ph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ịnh B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ri T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5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hoại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Vĩnh Lo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Vĩnh Lo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Long H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am B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Bình M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4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rà 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Vũng Liê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1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2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Mang Thí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6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7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Bình T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hành phố Cần Thơ</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9x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ận Ninh Kiề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9xx,</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ận Bình Thủ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1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3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4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ận Cái Ră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9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3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4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ận Ô M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hốt Nố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Phong Đ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ờ Đ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Vĩnh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Hậu Gia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 đặc biệ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Vị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Long M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Phụng Hiệ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0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1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Vị Thủ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 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Ngã Bả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Kiên Gia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Rạch Gi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ân Hiệ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Hòn Đấ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Kiên Lươ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Hà T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Phú Quố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An B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6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An M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Vĩnh Thu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Gò Qua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Giồng Riề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Kiên H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U Minh Thượ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Bến Tr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Bến T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ợ Lác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Mỏ Cà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5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Giồng Trô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hạnh Ph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Ba Tr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Bình Đ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Trà Vi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Trà V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6x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àng Lo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0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ầu K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iểu C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5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hâu Th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8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9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rà C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ầu Ng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8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Duyên H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4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Sóc Tră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Sóc Tră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Long Ph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1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Kế Sác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2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Mỹ T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hạnh Tr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Mỹ Xuy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Vĩnh Châ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ù Lao Du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Ngã Nă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Bạc Liê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xã Bạc Liê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4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Vĩnh Lợ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5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6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8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9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0x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Phước Lo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3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Hồng D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Giá R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Đông H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Hòa B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2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3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5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ỉnh Cà Ma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đặc biệ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7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8x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9x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Cà Ma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3x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4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5x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6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7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hới B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8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9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0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U M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1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2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Trần Văn Thờ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3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4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5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6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Cái Nướ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7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8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9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Đầm Dơ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0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1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2x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3x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Ngọc H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4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5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41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Phú T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6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7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8x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ện Năm Că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9xx,</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40x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8:00Z</dcterms:created>
  <dc:creator>Bộ Thông tin và Truyền thông; vanbanphapluat.co</dc:creator>
  <dc:description>Xem chi tiết và tải về văn bản tại đây: http://vanbanphapluat.co/cong-van-3057-btttt-bc-dang-cong-bao-ma-buu-chinh-quoc-gia</dc:description>
  <cp:keywords>Công văn; 3057/BTTTT-BC; Bộ Thông tin và Truyền thông; Nguyễn Thị Bội Lan; Công nghệ thông tin</cp:keywords>
  <dc:language>en-US</dc:language>
  <cp:lastModifiedBy>Thư viện vanbanphapluat.co</cp:lastModifiedBy>
  <dcterms:modified xsi:type="dcterms:W3CDTF">2017-08-14T07:19:00Z</dcterms:modified>
  <cp:revision>3</cp:revision>
  <dc:subject>Công văn  3057/BTTTT-BC đăng Công báo Mã Bưu chính Quốc gia</dc:subject>
  <dc:title>Công văn 3057/BTTTT-BC</dc:title>
</cp:coreProperties>
</file>