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393"/>
      </w:tblGrid>
      <w:tr>
        <w:trPr>
          <w:trHeight w:val="540" w:hRule="atLeast"/>
        </w:trPr>
        <w:tc>
          <w:tcPr>
            <w:tcW w:w="3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rPr/>
            </w:pPr>
            <w:r>
              <w:rPr/>
              <w:t>Số: 4793/TCHQ-GSQL</w:t>
              <w:br/>
            </w:r>
            <w:r>
              <w:rPr>
                <w:i/>
                <w:iCs/>
                <w:sz w:val="16"/>
              </w:rPr>
              <w:t>V/v: thực hiện thủ tục chuyển nhượng xe ôtô của đối tượng ngoại giao đã hết nhiệm kỳ công tác.</w:t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9 năm 2008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Đại sứ quán nước Cộng hòa Hunggary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Hải quan nước Cộng hòa xã hội chủ nghĩa Việt Nam kính chào Đại sứ quán nước Cộng hòa Hunggary tại Việt Nam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Hải quan nhận được công văn số 2330/HQTP-NV ngày 28/7/2008 của Cục Hải quan thành phố Hồ Chí Minh xin ý kiến về thủ tục chuyển nhượng xe ô tô của ông Nyerki Jozsef – Tổng lãnh sự quán Hunggary tại TP Hồ Chí Minh đã hết nhiệm kỳ về nước nhưng chưa hoàn thành thủ tục chuyển nhượng, Tổng cục Hải quan có ý kiến như sau: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- Tại </w:t>
      </w:r>
      <w:bookmarkStart w:id="0" w:name="dc_85"/>
      <w:r>
        <w:rPr>
          <w:lang w:val="vi-VN"/>
        </w:rPr>
        <w:t>điểm c, khoản 4, Mục V Thông tư liên tịch số 03/2007/TTLT-BCT-BTC-BNG</w:t>
      </w:r>
      <w:bookmarkEnd w:id="0"/>
      <w:r>
        <w:rPr>
          <w:lang w:val="vi-VN"/>
        </w:rPr>
        <w:t xml:space="preserve"> ngày 15/10/2007 của Bộ Công Thương – Bộ Tài chính – Bộ Ngoại giao quy định: “Trong trường hợp kết thúc thời gian công tác tại Việt Nam, đối tượng nêu tại khoản 2, khoản 3 Mục I Thông tư này chưa hoàn thành các thủ tục tái xuất khẩu, chuyển nhượng xe ô tô, mô tô thì cơ quan đại diện có trách nhiệm hoàn thành thủ tục nêu trên trong vòng 6 tháng kể từ ngày đối tượng nêu tại khoản 2, khoản 3 Mục I Thông tư này kết thúc nhiệm kỳ”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Đề nghị Đại sứ quán nước Cộng hòa Hunggary cử đại diện đến Cục Hải quan thành phố Hồ Chí Minh để làm thủ tục chuyển nhượng chiếc xe ô tô của ông Nyerki Jozsef mang biển số 51NG-291-08; số khung: WDD2193751A020259; số máy: 11396730664120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Nhân dịp này, Tổng cục Hải quan gửi tới Đại sứ quán nước Cộng hòa Hunggary lời chào trân trọng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361"/>
      </w:tblGrid>
      <w:tr>
        <w:trPr/>
        <w:tc>
          <w:tcPr>
            <w:tcW w:w="427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Cục Lễ tân Nhà nước (để phối hợp);</w:t>
              <w:br/>
              <w:t>- Cục HQ TP Hồ Chí Minh (thay trả lời);</w:t>
              <w:br/>
              <w:t>- Lưu: VT, GSQL (2b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Hạnh Thu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9:00Z</dcterms:created>
  <dc:creator>Tổng cục Hải quan; vanbanphapluat.co</dc:creator>
  <dc:description>Xem chi tiết và tải về văn bản tại đây: http://vanbanphapluat.co/cong-van-4793-tchq-gsql-thuc-hien-thu-tuc-chuyen-nhuong-xe-oto-cua-doi-tuong-ngoai-giao-da-het-nhiem-ky-cong-tac</dc:description>
  <cp:keywords>Công văn; 4793/TCHQ-GSQL; Tổng cục Hải quan; Đặng Hạnh Thu; Thuế - Phí - Lệ Phí; Xuất nhập khẩu</cp:keywords>
  <dc:language>en-US</dc:language>
  <cp:lastModifiedBy>Thư viện vanbanphapluat.co</cp:lastModifiedBy>
  <dcterms:modified xsi:type="dcterms:W3CDTF">2017-08-14T07:19:00Z</dcterms:modified>
  <cp:revision>2</cp:revision>
  <dc:subject>Công văn  4793/TCHQ-GSQL thực hiện thủ tục chuyển nhượng xe ôtô của đối tượng ngoại giao đã hết nhiệm kỳ công tác</dc:subject>
  <dc:title>Công văn 4793/TCHQ-GSQL</dc:title>
</cp:coreProperties>
</file>