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381/VPCP-KTN</w:t>
              <w:br/>
            </w:r>
            <w:r>
              <w:rPr>
                <w:i/>
                <w:iCs/>
                <w:sz w:val="16"/>
                <w:lang w:val="fr-FR"/>
              </w:rPr>
              <w:t>V/v xin phép khởi công dự án</w:t>
            </w:r>
            <w:r>
              <w:rPr>
                <w:i/>
                <w:iCs/>
                <w:sz w:val="16"/>
              </w:rPr>
              <w:t xml:space="preserve"> phát triển cảng quốc tế Cái Mép-Thị Vải</w:t>
            </w:r>
            <w:r>
              <w:rPr>
                <w:i/>
                <w:iCs/>
                <w:sz w:val="16"/>
                <w:lang w:val="fr-FR"/>
              </w:rPr>
              <w:t xml:space="preserve"> 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5 tháng 9 năm 2008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- Bộ Giao thông vận tả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Giao thông vận tải (công văn số 6868/BGTVT-QLXD ngày 17/9/2008) về khởi công Dự án phát triển cảng quốc tế Cái Mép-Thị Vải, Thủ tướng Nguyễn Tấn Dũ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Bộ Giao thông vận tải thực hiện việc khởi công Dự án phát triển cảng quốc tế Cái Mép-Thị Vải theo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Hoàng Trung Hải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Phạm Văn Phượng, các Vụ KTTH, QHQT, TH, TTĐT;</w:t>
            </w:r>
            <w:r>
              <w:rPr>
                <w:sz w:val="16"/>
              </w:rPr>
              <w:br/>
              <w:t>- Lưu: Văn thư, KTN (3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Phạm Văn Phượ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9:00Z</dcterms:created>
  <dc:creator>Văn phòng Chính phủ; vanbanphapluat.co</dc:creator>
  <dc:description>Xem chi tiết và tải về văn bản tại đây: http://vanbanphapluat.co/cong-van-6381-vpcp-ktn-xin-phep-khoi-cong-du-an-phat-trien-cang-quoc-te-cai-mep-thi-vai</dc:description>
  <cp:keywords>Công văn; 6381/VPCP-KTN; Văn phòng Chính phủ; Phạm Văn Phượng; Đầu tư; Giao thông - Vận tải</cp:keywords>
  <dc:language>en-US</dc:language>
  <cp:lastModifiedBy>Thư viện vanbanphapluat.co</cp:lastModifiedBy>
  <dcterms:modified xsi:type="dcterms:W3CDTF">2017-08-14T07:19:00Z</dcterms:modified>
  <cp:revision>2</cp:revision>
  <dc:subject>Công văn  6381/VPCP-KTN xin phép khởi công dự án phát triển cảng quốc tế Cái Mép-Thị Vải</dc:subject>
  <dc:title>Công văn 6381/VPCP-KTN</dc:title>
</cp:coreProperties>
</file>